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0"/>
        <w:gridCol w:w="3420"/>
        <w:gridCol w:w="2440"/>
      </w:tblGrid>
      <w:tr>
        <w:trPr>
          <w:trHeight w:val="915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重庆市工程技术机械专业高级工程师通过人员名单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属区县、单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职务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桂亚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志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江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罗觅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程农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钟奇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丽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灿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光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明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建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合川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燕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合川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全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人民银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江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涪陵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范小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涪陵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罗小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涪陵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传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涪陵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明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城市交通开发投资（集团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富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大渡口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雪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世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继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九龙坡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韶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蓝开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邹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伯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伍思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董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德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税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余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晓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江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聂华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晶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舒智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郑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玉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宗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孝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董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渝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雪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巴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建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垫江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曾庆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乔正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万州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朝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渝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卢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教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冯安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钢铁（集团）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教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立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天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汤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冯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钟秀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8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曾德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丽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邹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谭永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三峡博物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彦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跃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子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江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伍莜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唐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晓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机电控股（集团）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自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江北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扬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永川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茂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九龙坡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倪文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重庆市南岸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4:00Z</dcterms:created>
  <dc:creator>User</dc:creator>
  <dc:description/>
  <dc:language>en-US</dc:language>
  <cp:lastModifiedBy>Administrator</cp:lastModifiedBy>
  <dcterms:modified xsi:type="dcterms:W3CDTF">2013-11-20T03:05:39Z</dcterms:modified>
  <cp:revision>6</cp:revision>
  <dc:subject/>
  <dc:title>2012年重庆市工程技术机械专业高级工程师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