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4"/>
          <w:sz w:val="36"/>
          <w:szCs w:val="36"/>
        </w:rPr>
      </w:pPr>
      <w:r>
        <w:rPr>
          <w:spacing w:val="-24"/>
          <w:sz w:val="36"/>
          <w:szCs w:val="36"/>
        </w:rPr>
        <w:t>二</w:t>
      </w:r>
      <w:r>
        <w:rPr>
          <w:spacing w:val="-24"/>
          <w:sz w:val="36"/>
          <w:szCs w:val="36"/>
        </w:rPr>
        <w:t>O</w:t>
      </w:r>
      <w:r>
        <w:rPr>
          <w:spacing w:val="-24"/>
          <w:sz w:val="36"/>
          <w:szCs w:val="36"/>
        </w:rPr>
        <w:t>一三年重庆市建筑工程技术（高）级职务通过人员名单</w:t>
      </w:r>
    </w:p>
    <w:p>
      <w:pPr>
        <w:pStyle w:val="Normal"/>
        <w:jc w:val="center"/>
        <w:rPr>
          <w:spacing w:val="-24"/>
          <w:sz w:val="36"/>
          <w:szCs w:val="36"/>
        </w:rPr>
      </w:pPr>
      <w:r>
        <w:rPr>
          <w:spacing w:val="-24"/>
          <w:sz w:val="36"/>
          <w:szCs w:val="36"/>
        </w:rPr>
      </w:r>
    </w:p>
    <w:tbl>
      <w:tblPr>
        <w:tblW w:w="87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5031"/>
        <w:gridCol w:w="1878"/>
      </w:tblGrid>
      <w:tr>
        <w:trPr>
          <w:tblHeader w:val="true"/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技术职务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跃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公司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宋子超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公司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悦来投资发展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孔垂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三峰卡万塔环境产业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雪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三峰卡万塔环境产业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毛龙祥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三峰卡万塔环境产业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劲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三峰卡万塔环境产业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煤科工集团重庆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煤科工集团重庆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晓良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广播电视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春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广播电视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蓝祥雨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甲多公路设计咨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闵冰馨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建筑工程设计院有限责任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勇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建筑工程设计院有限责任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中设工程设计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进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中设工程设计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涂舫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中设工程设计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曾祥业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中设工程设计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喻廷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建筑科学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建筑科学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盈盈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建筑科学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嘉萍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建筑科学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凡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密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丁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衡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万梓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文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舒云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昌海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翟影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刚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仁佩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曹多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正刚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静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蒋晓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左良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冯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琨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慧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游翔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邹俊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利萍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超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安宁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睿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陶能迁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田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胜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永馈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近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卢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谢圣纲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文庆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常贵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慧芬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颜艳霞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付昌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谭健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照寒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好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舒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帆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彬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傅睿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燕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曾榕彬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永恒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昊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光林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林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梁媚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俊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蒲贵兵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云普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招商局重庆交通科研设计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涂松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大有建筑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涂咏梅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大有建筑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大有建筑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邓小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仪表建筑设计研究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仪表建筑设计研究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向由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仪表建筑设计研究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旭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人防建筑设计研究院有限责任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梁拥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人防建筑设计研究院有限责任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郭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铜梁县建筑设计室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刚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地质矿产勘察开发局</w:t>
            </w:r>
            <w:r>
              <w:rPr>
                <w:rFonts w:cs="宋体"/>
                <w:kern w:val="0"/>
                <w:sz w:val="24"/>
                <w:szCs w:val="24"/>
              </w:rPr>
              <w:t>205</w:t>
            </w:r>
            <w:r>
              <w:rPr>
                <w:rFonts w:cs="宋体"/>
                <w:kern w:val="0"/>
                <w:sz w:val="24"/>
                <w:szCs w:val="24"/>
              </w:rPr>
              <w:t>地质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继泽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綦江区建筑工程检测中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怀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煤科工集团重庆设计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明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奉节县建筑勘察规划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苏芸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钢集团设计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子驹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深圳建筑设计研究总院有限公司重庆分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雷群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同济规划设计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闫学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斌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建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明亮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新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小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青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邱陵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余顺洲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侯胜良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重庆建工第二建设有限公司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凌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三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三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训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三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肖永刚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三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宗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三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谢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三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洪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三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范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三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祠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四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程亮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四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治和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四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旭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四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七建筑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彭国锋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七建筑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季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七建筑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智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七建筑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姚东海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八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德志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八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龙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啟</w:t>
            </w:r>
            <w:r>
              <w:rPr>
                <w:rFonts w:cs="仿宋_GB2312"/>
                <w:kern w:val="0"/>
                <w:sz w:val="24"/>
                <w:szCs w:val="24"/>
              </w:rPr>
              <w:t>富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八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代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九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小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九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  议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十一建筑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文碧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十一建筑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亚林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十一建筑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住宅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煌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住宅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传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住宅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世亮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住宅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段念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住宅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曦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住宅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文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工业设备安装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鄢泽斌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工业设备安装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向昌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工业设备安装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继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工业设备安装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工业设备安装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工业设备安装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登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工业设备安装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大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工业设备安装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秦晓锋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城建控股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夏明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城建控股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勇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城建控股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城建控股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二市政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汪海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二市政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二市政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桥梁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桥梁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中良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桥梁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余淋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桥梁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秀国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工业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明中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工业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谭华武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工业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小聪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市政交通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市政交通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永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市政交通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市政交通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春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市政交通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董世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市政交通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立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市政交通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先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市政交通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程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一市政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彭渝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一市政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胡建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一市政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金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市政交通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晓贵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一市政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延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总承包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雷润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爆破工程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先泽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爆破工程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沈虹菲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一建建设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肖显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一建建设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洪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一建建设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田荣兵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一建建设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邦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一建建设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祥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一建建设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伍志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轨道交通分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程昌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市政交通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宗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建工住宅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跃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工业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田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水利电力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朝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新型建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兰国权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新型建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明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三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谢吉宁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郜红亮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巨能建设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道彬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渝康建设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谭昌龙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渝康建设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泽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外建设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任开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外建设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利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外建设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红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四川中成煤炭建设（集团）有限责任公司重庆分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铮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经济技术开发区建设工程质量监督施工安全管理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余晓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石油建筑安装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平华置业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谭开永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旭庆建筑安装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定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豪城建筑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万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恒通建设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达俊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飞洋控股集团宝宇建筑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潘陈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宏杰建筑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焦联荣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宏杰建筑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宗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万泰建设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卫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万泰建设（集团）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程家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万州建筑工程总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魏蜀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万州建筑工程总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冉建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酉阳县宏达建筑安装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渝万建设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欧小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巴南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胡建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鹏骏建筑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颜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鹏骏建筑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宋小权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沙坪坝区第四建筑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衍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港九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易祖荣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伟航建设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莫文元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双源建设监理咨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海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恒通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筑装饰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飞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綦江区政府投资项目评审中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榜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梁平县劳动服务建筑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熊毅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乌江电力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凡佐清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黔能建筑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青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博达建设集团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樊琴会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博达建设集团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樊前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博达建设集团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桑毅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新科建设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新科建设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易小洪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易成建设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友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易成建设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龙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康明斯发动机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建勋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国际经济技术合作公司海外发展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宋天佐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吉瑞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尚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拓新控股集团建筑工程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焦绍林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建工集团总承包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邓厚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帅鑫建筑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少武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豪洋水务建设管理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梁皓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公用工程建设监理有限责任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剑良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公用事业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垫江县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学成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永川区建设工程管理中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西尧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重庆国际经济技术合作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曹淑上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建筑科学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康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永川区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池海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建筑科学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余焕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渝咨工程造价咨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海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华兴工程咨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江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华兴工程咨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雷婷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渝海控股（集团）有限责任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彬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水利电力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谢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建筑科学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余忠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万州区建设工程施工安全管理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龚莉梅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慧丽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雷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谭韬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时智刚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肖永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范东林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紫薇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忠刚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健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曾令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轨道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春雷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江北嘴中央商务区投资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柴燕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江北嘴中央商务区投资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冉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江北嘴置业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孔琳璐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岸区市政设施管理处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聂利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北部新区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况淑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新建设工程监理咨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幸箭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渝高新兴科技发展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胡皓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交通枢纽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习昆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精物实业（集团）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学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两江水务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钟玲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两江水务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肖凌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沙坪坝区公共工程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相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县住房保障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九龙园高新产业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薛咏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长寿区城市开发管理服务中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墨渊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忠县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付武彬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忠县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子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建筑科学研究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戴小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江北区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彪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奉节县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丽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永川区建设工程检测中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蒋道德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永川区建设工程检测中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绪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海棠体育实业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邦荣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三建公司设备租赁分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邓丽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市场经营管理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津区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川工业投资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树荣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施管理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蒋远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施管理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何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施管理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蒋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施管理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鹿安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施管理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康衡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市政设施管理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宗清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万州区城市节水办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婉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城市建设发展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琪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城市建设发展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华春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城市建设发展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谢洪斌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城市建设发展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小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大渡口区建设工程施工安全管理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健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路桥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余流涛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路桥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胡世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绿岛新区管委会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成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璧山县城乡建设档案馆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之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璧山县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碧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地质矿产勘查开发局</w:t>
            </w:r>
            <w:r>
              <w:rPr>
                <w:rFonts w:cs="宋体"/>
                <w:kern w:val="0"/>
                <w:sz w:val="24"/>
                <w:szCs w:val="24"/>
              </w:rPr>
              <w:t>107</w:t>
            </w:r>
            <w:r>
              <w:rPr>
                <w:rFonts w:cs="宋体"/>
                <w:kern w:val="0"/>
                <w:sz w:val="24"/>
                <w:szCs w:val="24"/>
              </w:rPr>
              <w:t>地质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况亚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涪陵区建设工程施工安全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白光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丰都县公共住房保障中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殷世权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万盛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翁世会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公共卫生医疗救治中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昭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新建设工程监理咨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卢廷栋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市城投路桥管理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车英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渝中区环境卫生管理局三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春来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渝中区第九建筑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武林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工业设备安装集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迪兵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工业设备安装集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余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股份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股份有限公司市场经营管理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万俐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二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颜 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二建设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志恒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三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肖绍琴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四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田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四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工业设备安装集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田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爆破工程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西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爆破工程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金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第一市政工程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孝丽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一建建设集团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学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总承包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厚金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总承包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符云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城致远集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锡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市场经营管理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邓欣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工集团市场经营管理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邓朝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巨能建设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聂鑫路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轨道交通建设办公室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帆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建设工程招标投标办公室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彭琳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秀山县城乡建委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家洪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开成建设工程有限责任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北碚区园林市政建设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伍春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沙坪坝区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廖袖锋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川区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珍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川区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寿开发投资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程济果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寿开发投资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宗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寿区建设工程施工安全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彭佳昌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维丰房地产开发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仁富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渝北区公路管理处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文鸿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新区建设工程质量安全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袁凤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碚区建筑施工安全监督管理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荣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北部房地产经营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夏江红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垫江县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成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中泰工程监理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熊华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万州区建设工程质量监督站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龚三山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川东电力集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召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建峰集团有限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应权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茶园工业园区建设开发公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曹珈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巴南区人民政府征地办公室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jc w:val="center"/>
        <w:rPr>
          <w:spacing w:val="-24"/>
          <w:sz w:val="36"/>
          <w:szCs w:val="36"/>
        </w:rPr>
      </w:pPr>
      <w:r>
        <w:rPr>
          <w:spacing w:val="-24"/>
          <w:sz w:val="36"/>
          <w:szCs w:val="36"/>
        </w:rPr>
      </w:r>
    </w:p>
    <w:p>
      <w:pPr>
        <w:pStyle w:val="Normal"/>
        <w:rPr>
          <w:spacing w:val="-24"/>
          <w:sz w:val="36"/>
          <w:szCs w:val="36"/>
        </w:rPr>
      </w:pPr>
      <w:r>
        <w:rPr>
          <w:spacing w:val="-24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海量重庆建造师挂靠招聘，请点击：红人建筑人才网 立足重庆 服务重庆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5:00Z</dcterms:created>
  <dc:creator>swu</dc:creator>
  <dc:description/>
  <dc:language>en-US</dc:language>
  <cp:lastModifiedBy>Administrator</cp:lastModifiedBy>
  <dcterms:modified xsi:type="dcterms:W3CDTF">2013-11-21T03:32:21Z</dcterms:modified>
  <cp:revision>1</cp:revision>
  <dc:subject/>
  <dc:title>二O一三年重庆市建筑工程技术（高）级职务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