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级注册税务师认定公示名单</w:t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tbl>
      <w:tblPr>
        <w:tblW w:w="82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33"/>
        <w:gridCol w:w="924"/>
        <w:gridCol w:w="4767"/>
      </w:tblGrid>
      <w:tr>
        <w:trPr>
          <w:trHeight w:val="41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事务所名称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祥梅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金凯税务师事务所有限责任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平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金凯税务师事务所有限责任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剑琼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天吉税务师事务所有限责任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跃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凤江税务师事务所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伟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天吉税务师事务所有限责任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开敏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渝务税务师事务所有限责任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渝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瑞山税务师事务所有限责任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孝群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良信税务师事务所有限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泽云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良信税务师事务所有限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章碧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中瑞税务师事务所有限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平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中瑞税务师事务所有限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庆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德瑞税务师事务所有限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德诚税务师事务所有限责任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广琴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明瑞税务师事务所有限责任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娅娟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和勤税务师事务所有限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辉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和勤税务师事务所有限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娟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博文税务师事务所有限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星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天乙税务师事务所有限责任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良信税务师事务所有限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勤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中亚众力税务师事务所有限责任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珺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铭美税务师事务所有限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咏梅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瑞鑫税务师事务所有限责任公司</w:t>
            </w:r>
          </w:p>
        </w:tc>
      </w:tr>
      <w:tr>
        <w:trPr>
          <w:trHeight w:val="413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赟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勤正税务师事务所有限责任公司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海量重庆</w:t>
      </w:r>
      <w:r>
        <w:rPr>
          <w:rStyle w:val="InternetLink"/>
          <w:lang w:eastAsia="zh-CN"/>
        </w:rPr>
        <w:t>注册税务师</w:t>
      </w:r>
      <w:r>
        <w:rPr>
          <w:rStyle w:val="InternetLink"/>
        </w:rPr>
        <w:t>挂靠招聘，请点击：红人建筑人才网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立足重庆</w:t>
      </w:r>
      <w:r>
        <w:rPr>
          <w:rStyle w:val="InternetLink"/>
          <w:rFonts w:eastAsia="Times New Roman"/>
        </w:rPr>
        <w:t xml:space="preserve"> </w:t>
      </w:r>
      <w:r>
        <w:rPr>
          <w:rStyle w:val="InternetLink"/>
        </w:rPr>
        <w:t>服务重庆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kh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5:00Z</dcterms:created>
  <dc:creator> </dc:creator>
  <dc:description/>
  <dc:language>en-US</dc:language>
  <cp:lastModifiedBy>Administrator</cp:lastModifiedBy>
  <dcterms:modified xsi:type="dcterms:W3CDTF">2013-11-28T03:27:52Z</dcterms:modified>
  <cp:revision>2</cp:revision>
  <dc:subject/>
  <dc:title>重庆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