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张春齐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40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一级建造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临时执业证书延续注册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条件的人员名单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5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25"/>
        <w:gridCol w:w="4230"/>
        <w:gridCol w:w="830"/>
        <w:gridCol w:w="1900"/>
        <w:gridCol w:w="2630"/>
        <w:gridCol w:w="4280"/>
      </w:tblGrid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编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延期专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潮州市第二建筑安装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春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5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莞市建安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成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2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莞市建工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礼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4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恩平市二建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健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310008009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恩平市二建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泽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山市顺德区龙江镇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麦铨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0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爱富兰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若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爱富兰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伟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爱富兰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佳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爱富兰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裕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爱富兰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伟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爱富兰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八方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甘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5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保辉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0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保辉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沁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0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保辉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荣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保辉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书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0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保辉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明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0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长泰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端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9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潮通建筑园林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锦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0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潮通建筑园林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0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诚业建筑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桂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0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大城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楚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2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大城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17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大城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0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丰伟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烈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0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海富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英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0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海富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林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0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浩和建筑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学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98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浩和建筑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创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0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浩和建筑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亮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0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浩和建筑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奕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09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浩天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新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0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恒佳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0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宏昌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09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宏昌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邬国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0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宏大建筑安装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悦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6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华茂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超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2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华盛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1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华盛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成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1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华盛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锦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1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华盛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文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1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华盛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喜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1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华盛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永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1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华艺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茂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5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华艺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协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5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华艺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壁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5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华艺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锡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5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建工对外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宜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8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建星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锦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7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建雅室内工程设计施工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予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1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建雅室内工程设计施工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亮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1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建雅室内工程设计施工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业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1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建粤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跃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7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建粤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雄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7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建粤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树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7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建粤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念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7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建粤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幸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7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捷荣建筑安装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长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捷荣建筑安装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捷荣建筑安装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金东建设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锦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17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金东建设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依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1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锦利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0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锦利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1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限建筑智能化工程专业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锦利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伟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0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开平建安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柏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1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开平建安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1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开平建安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徒文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1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开平建安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凤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1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开平建安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文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1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开平建安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余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1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开平建安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尚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1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开平建安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富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1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开平建安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振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1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开平建安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灿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1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开平建安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根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1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开平建安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剑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1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开平骏建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锦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1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开平骏建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荣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开平骏建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西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梁亮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小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1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梁亮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少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1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梁亮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广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19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梁亮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造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2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梁亮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浩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9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梁亮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文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1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梁亮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1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梁亮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彦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1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第五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桂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第五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斯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0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第五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昌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0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第五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桂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0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第五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小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广弘华侨建设投资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2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广弘华侨建设投资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汉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0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广弘华侨建设投资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巍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2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广弘华侨建设投资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为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2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广弘华侨建设投资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友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27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广弘华侨建设投资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禄留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0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广弘华侨建设投资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志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0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华侨建筑装饰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卫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2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华侨建筑装饰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兆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2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基础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志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29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基础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德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2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集美设计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少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2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集美设计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3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集美设计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卫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3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集美设计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3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集美设计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3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集美设计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芷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3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建筑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晃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建筑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维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建筑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骥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3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建筑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瑞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建筑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常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阳江市建安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则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9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阳江市建安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建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4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阳江市建安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齐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4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阳江市建安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尚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4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源天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才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3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源天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9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装饰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月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39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装饰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3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装饰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志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3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装饰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宏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4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晟世纪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汉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7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晟世纪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汉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7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天立方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兜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兴发幕墙门窗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韫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振兴消防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2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中城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2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中城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瑞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3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中城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瑞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3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中城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可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1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中城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安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36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中城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富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3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中城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3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中南建设物业发展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罗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48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中南建设物业发展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学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4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中南建设物业发展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志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4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中南建设物业发展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志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49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建耀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建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29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京维智能科技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钦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96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第二市政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尚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6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第二市政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6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第二市政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景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6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第二市政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海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6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第二市政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海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6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第二装修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若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0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第二装修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克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6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第三市政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国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6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第三市政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晏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6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第三市政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宁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6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第三市政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良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6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第三市政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碧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6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第三市政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昝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6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第四装修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楚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6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第四装修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耀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8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第四装修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晓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0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第四装修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0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广核建筑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89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恒嘉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来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0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恒盛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均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6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恒盛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哲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6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花都第一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7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花都第一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邝炽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7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花都第一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建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7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花都第一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邬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7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花都第一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质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黄埔建筑工程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海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7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黄埔建筑工程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少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7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黄埔建筑工程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亚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7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黄埔建筑工程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露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7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机电安装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光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机电安装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7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机电安装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斌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7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机电安装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霍科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7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机电安装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健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7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建协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仕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8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金炜照明设计安装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0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限城市照明专业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美术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泽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7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美术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德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7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水电设备安装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8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水电设备安装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亮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8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水电设备安装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丘小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8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中海怡高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文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4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自来水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志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7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自来水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伦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8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自来水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0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天衣防水补强新技术开发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丘健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7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限建筑防水工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协安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振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86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协安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希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8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协安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8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协安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永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8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珠江实业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志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8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通控股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焕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07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山市德兴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哲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2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山市强盛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耀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1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门市政企业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伟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门市政企业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国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平市劲达建筑市政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钢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7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平市住宅建筑工程集团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艺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1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平市住宅建筑工程集团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长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平市住宅建筑工程集团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永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76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茂名建筑集团第二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宏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3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州市日泰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海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1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头市潮阳第一建安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金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头市潮阳第一建安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镇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8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头市潮阳第一建安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振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8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头市潮阳第一建安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振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8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头市潮阳第一建安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贵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8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头市潮阳第一建安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泽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15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头市潮阳第一建安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志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86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头市潮阳第一建安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镇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8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头市潮阳第一建安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汉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8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头市潮阳第一建安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坚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8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潮阳建筑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98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潮阳建筑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少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9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潮阳建筑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少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9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潮阳建筑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允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9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潮阳建筑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希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9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潮阳建筑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镇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9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潮阳建筑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应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9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潮阳建筑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桂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1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潮阳建筑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松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9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深港建设工程发展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建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1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深港建设工程发展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宏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1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深港建设工程发展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1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深港建设工程发展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荣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1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深港建设工程发展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德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1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博大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4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博大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占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1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苍龙实业发展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自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0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苍龙实业发展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俊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1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苍龙实业发展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礼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1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苍龙实业发展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育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1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苍龙实业发展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冠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城建环艺装饰设计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风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1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方大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世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2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福田建安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金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2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福田建安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2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高科利建筑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坚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2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共联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永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4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共联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国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4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共联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19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共联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国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1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共联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金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48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共联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东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1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广宁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忠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2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广源达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开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09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恒福临建筑装饰设计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建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2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恒泰基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潮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3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洪涛装饰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远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2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华典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7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华辉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东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2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华辉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7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华辉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建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华辉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广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2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华剑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楼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2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华剑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伟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29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华剑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29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华剑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光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2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华剑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伟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3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华剑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文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3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华剑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奔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3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华剑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称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3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华侨建筑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进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1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华旺城建筑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南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6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汇博环境设计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1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建安（集团）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辉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3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建安（集团）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振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7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建安（集团）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蒲文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7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建安（集团）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国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建安（集团）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洪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3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建安（集团）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9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限消防工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建安（集团）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国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7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建宏达建设实业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雌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3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建宏达建设实业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亚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3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建设（集团）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开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1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建设（集团）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0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建业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明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3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建业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79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建业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尔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3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建业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绍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3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建业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土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3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建筑工程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辉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3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建筑工程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学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3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交运工程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家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09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交运工程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向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09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交运工程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0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交运工程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少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0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交运工程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建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金凤凰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宏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0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黎源建筑设计装饰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和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1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黎源建筑设计装饰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舒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4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利涛装饰设计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晓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28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美芝装饰设计工程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向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4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美芝装饰设计工程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4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美芝装饰设计工程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4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美芝装饰设计工程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颢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4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美芝装饰设计工程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炜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4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美芝装饰设计工程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永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45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明君实业发展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宇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18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利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4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瑞建建筑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建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4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赛为智能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中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4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赛为智能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必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4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赛为智能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新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4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三九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伟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47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三九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丘远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4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设计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光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4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设计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海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49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设计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义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1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设计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万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4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设计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新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1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天福消防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选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5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万丰装饰设计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静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1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限消防工程专业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西部城建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萍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5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西部城建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建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5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西部城建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涂志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5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西部城建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君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5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西部城建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喜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1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新国俊建筑装饰设计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冬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8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永利实业发展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光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5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永利实业发展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锡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5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永利实业发展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庆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6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永利实业发展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柱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6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粤地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小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6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建大康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晋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110008025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建大康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建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1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建大康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9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建大康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大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9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科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贻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6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科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连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6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科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辛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6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装建设集团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立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6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装建设集团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6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装建设集团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6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装建设集团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跃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6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特区华侨城建筑安装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宗连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320008038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新科特种装饰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6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远鹏装饰设计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大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9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远鹏装饰设计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宗永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9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洲际建筑装饰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6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洲际建筑装饰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6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山市鸿顺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锦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68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西县建筑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再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9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西县建筑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植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9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建三局装饰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世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31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建三局装饰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恩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6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山市捷晟市政公用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定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25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铁港航局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超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20008013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铁港航局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048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铁隧道集团三处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家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</w:t>
            </w:r>
            <w:r>
              <w:rPr>
                <w:color w:val="000000"/>
                <w:sz w:val="20"/>
                <w:szCs w:val="20"/>
              </w:rPr>
              <w:t>1440008016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宁市路达市政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友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0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鑫泰荣科技开发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书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1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冶建设集团云南第四建筑安装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1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冶建设集团云南第四建筑安装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蜀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1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冶建设集团云南第四建筑安装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德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1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冶建设集团云南第四建筑安装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勤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1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冶建设集团云南第四建筑安装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志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1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冶建设集团云南第四建筑安装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光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1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冶建设集团云南第四建筑安装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朝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1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8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冶建设集团云南第四建筑安装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1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冶建设集团云南第四建筑安装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金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冶建设集团云南第四建筑安装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小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1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冶建设集团云南第四建筑安装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建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15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高新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义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2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国土建设工程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0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国土建设工程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兆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0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国土建设工程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金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国土建设工程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海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国土建设工程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明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0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惠丰工程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晓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28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惠丰工程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28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惠丰工程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仕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2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惠丰工程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28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惠丰工程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云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2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建工第四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4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建工第四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永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4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建工第四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兴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4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建工第四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明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4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建工第四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小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4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建工第四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国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4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建工第四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世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4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建工第四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自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4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建工第四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永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4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建工第四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雁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4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久安科技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08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久安科技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冉建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08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庞展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昆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5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地质工程勘察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广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3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地质工程勘察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永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3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地质工程勘察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月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0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泰信装饰工程有限责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瑞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4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泰信装饰工程有限责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之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4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泰信装饰工程有限责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豫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4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泰信装饰工程有限责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48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泰信装饰工程有限责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学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4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筑幕墙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开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48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筑幕墙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兆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4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筑幕墙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春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4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新伦机电设备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海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新伦机电设备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19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新伦机电设备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1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新伦机电设备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7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昀锋建筑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立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0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中正幕墙装饰工程有限责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宁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</w:t>
            </w:r>
            <w:r>
              <w:rPr>
                <w:color w:val="000000"/>
                <w:sz w:val="20"/>
                <w:szCs w:val="20"/>
              </w:rPr>
              <w:t>1530008005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851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                             </w:t>
    </w:r>
    <w:hyperlink r:id="rId1">
      <w:r>
        <w:rPr>
          <w:rStyle w:val="InternetLink"/>
        </w:rPr>
        <w:t>海量重庆建造师挂靠招聘，请点击：红人建筑人才网</w:t>
      </w:r>
      <w:r>
        <w:rPr>
          <w:rStyle w:val="InternetLink"/>
          <w:rFonts w:eastAsia="Calibri"/>
        </w:rPr>
        <w:t xml:space="preserve"> </w:t>
      </w:r>
      <w:r>
        <w:rPr>
          <w:rStyle w:val="InternetLink"/>
        </w:rPr>
        <w:t>立足重庆</w:t>
      </w:r>
      <w:r>
        <w:rPr>
          <w:rStyle w:val="InternetLink"/>
          <w:rFonts w:eastAsia="Calibri"/>
        </w:rPr>
        <w:t xml:space="preserve"> </w:t>
      </w:r>
      <w:r>
        <w:rPr>
          <w:rStyle w:val="InternetLink"/>
        </w:rPr>
        <w:t>服务重庆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海量重庆建造师挂靠招聘，请点击：红人建筑人才网</w:t>
      </w:r>
      <w:r>
        <w:rPr>
          <w:rStyle w:val="InternetLink"/>
          <w:rFonts w:eastAsia="Calibri"/>
        </w:rPr>
        <w:t xml:space="preserve"> </w:t>
      </w:r>
      <w:r>
        <w:rPr>
          <w:rStyle w:val="InternetLink"/>
        </w:rPr>
        <w:t>立足重庆</w:t>
      </w:r>
      <w:r>
        <w:rPr>
          <w:rStyle w:val="InternetLink"/>
          <w:rFonts w:eastAsia="Calibri"/>
        </w:rPr>
        <w:t xml:space="preserve"> </w:t>
      </w:r>
      <w:r>
        <w:rPr>
          <w:rStyle w:val="InternetLink"/>
        </w:rPr>
        <w:t>服务重庆</w:t>
      </w:r>
    </w:hyperlink>
  </w:p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  <w:drawing>
        <wp:inline distT="0" distB="0" distL="0" distR="0">
          <wp:extent cx="297180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hr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kh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0:00Z</dcterms:created>
  <dc:creator>MC SYSTEM</dc:creator>
  <dc:description/>
  <cp:keywords/>
  <dc:language>en-US</dc:language>
  <cp:lastModifiedBy>微软用户</cp:lastModifiedBy>
  <dcterms:modified xsi:type="dcterms:W3CDTF">2014-03-13T03:30:00Z</dcterms:modified>
  <cp:revision>5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