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8" w:after="0"/>
        <w:ind w:left="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重庆市园林绿化关键岗位证书申报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7"/>
        <w:gridCol w:w="590"/>
        <w:gridCol w:w="992"/>
        <w:gridCol w:w="142"/>
        <w:gridCol w:w="567"/>
        <w:gridCol w:w="96"/>
        <w:gridCol w:w="471"/>
        <w:gridCol w:w="284"/>
        <w:gridCol w:w="708"/>
        <w:gridCol w:w="924"/>
        <w:gridCol w:w="494"/>
        <w:gridCol w:w="1893"/>
      </w:tblGrid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任现岗位时间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申请考核岗位</w:t>
            </w:r>
          </w:p>
        </w:tc>
        <w:tc>
          <w:tcPr>
            <w:tcW w:w="5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申请等级</w:t>
            </w:r>
          </w:p>
        </w:tc>
        <w:tc>
          <w:tcPr>
            <w:tcW w:w="5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口四级    口三级    口二级</w:t>
            </w:r>
          </w:p>
        </w:tc>
      </w:tr>
      <w:tr>
        <w:trPr>
          <w:trHeight w:val="14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接受技术训练情况</w:t>
            </w:r>
          </w:p>
        </w:tc>
        <w:tc>
          <w:tcPr>
            <w:tcW w:w="7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32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个人技术业务简要总结及基本工作经历</w:t>
            </w:r>
          </w:p>
        </w:tc>
        <w:tc>
          <w:tcPr>
            <w:tcW w:w="7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34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本单位意见</w:t>
            </w:r>
          </w:p>
        </w:tc>
        <w:tc>
          <w:tcPr>
            <w:tcW w:w="7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70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autoSpaceDE w:val="false"/>
              <w:ind w:firstLine="5550"/>
              <w:rPr/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 公 章 ）</w:t>
            </w:r>
          </w:p>
        </w:tc>
      </w:tr>
    </w:tbl>
    <w:p>
      <w:pPr>
        <w:pStyle w:val="Normal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/>
      </w:pPr>
      <w:r>
        <w:rPr/>
        <w:t>（以上由参加岗位资质考核者本人填写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1644"/>
        <w:gridCol w:w="2136"/>
        <w:gridCol w:w="1720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考核情况录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知    识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岗位能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考核时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成 绩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考核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成 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培训单位意见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华文仿宋" w:hAnsi="华文仿宋" w:eastAsia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autoSpaceDE w:val="false"/>
              <w:ind w:firstLine="540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 公 章 ）</w:t>
            </w:r>
          </w:p>
        </w:tc>
      </w:tr>
      <w:tr>
        <w:trPr>
          <w:trHeight w:val="36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重庆市园林局意见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55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autoSpaceDE w:val="false"/>
              <w:ind w:firstLine="540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 公 章 ）</w:t>
            </w:r>
          </w:p>
        </w:tc>
      </w:tr>
      <w:tr>
        <w:trPr>
          <w:trHeight w:val="29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备   注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申报表附件材料：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在岗证明材料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身份证复印件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学历证明复印件及资格证书复印件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业绩证明材料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表彰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处分证明材料复印件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培训考核合格证明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、黑色笔填写，字迹要工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内容要真实，如内容较多，可另外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报表附件材料均应加盖单位公章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35"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4:00Z</dcterms:created>
  <dc:creator>微软用户</dc:creator>
  <dc:description/>
  <cp:keywords/>
  <dc:language>en-US</dc:language>
  <cp:lastModifiedBy>out</cp:lastModifiedBy>
  <cp:lastPrinted>2011-03-02T09:47:00Z</cp:lastPrinted>
  <dcterms:modified xsi:type="dcterms:W3CDTF">2014-04-03T02:14:00Z</dcterms:modified>
  <cp:revision>2</cp:revision>
  <dc:subject/>
  <dc:title>重庆市园林绿化关键岗位证书申报表</dc:title>
</cp:coreProperties>
</file>