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武玉波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矿建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玉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天阔宏宇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立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云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咨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玄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冀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秀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地（唐山）矿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纵丽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中天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宝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宝钢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鹿岛建设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信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华钻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桂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金益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南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2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北方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湘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神龙海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时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4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元辰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展欣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禹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宁西道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岑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启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永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平洋水处理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春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成业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日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化学工程第十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嘉兴恒亿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盛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建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建峰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本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建峰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傲浒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秀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国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地质矿产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津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九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兴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世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安徽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火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5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安徽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0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笪义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芝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鸿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宏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小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洪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康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兴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大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黄河建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锦天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灿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作三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开封黄河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东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信阳华祥电力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清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国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兴达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常阳新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贵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敖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帅明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小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华星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世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大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伟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东富集团醴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丰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勇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交通国际经济工程合作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雷恩电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路桥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向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沙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光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天福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万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益阳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常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韩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远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筑正工程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中天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家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博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继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海科交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大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花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工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天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康达环保产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兆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康达环保产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志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亘科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全洪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蒙特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川安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丹彤集团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工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本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克罗克代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留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世博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思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天鸿化工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朝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正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发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正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正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双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华能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玲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2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服务重庆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8:00Z</dcterms:created>
  <dc:creator>wushanshan</dc:creator>
  <dc:description/>
  <cp:keywords/>
  <dc:language>en-US</dc:language>
  <cp:lastModifiedBy>微软用户</cp:lastModifiedBy>
  <dcterms:modified xsi:type="dcterms:W3CDTF">2014-04-10T07:50:00Z</dcterms:modified>
  <cp:revision>2</cp:revision>
  <dc:subject/>
  <dc:title/>
</cp:coreProperties>
</file>