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王红洲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符合一级建造师重新注册条件的人员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铁城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红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32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大汉建设实业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小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179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德邻联合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洪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925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德邻联合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万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803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德邻联合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纪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948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德邻联合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陆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822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德邻联合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倪志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416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鸿纬翔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玉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5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经典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金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651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瑞林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712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中至信工程造价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发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909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中建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凌和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910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中建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海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074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宏达工程顾问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范剑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394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台山市第二建筑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新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07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大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和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042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梧州市申达机械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宁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407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40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海量重庆建造师挂靠招聘，请点击：红人建筑人才网</w:t>
      </w:r>
      <w:r>
        <w:rPr>
          <w:rStyle w:val="InternetLink"/>
          <w:rFonts w:cs="Calibri" w:eastAsia="Calibri"/>
        </w:rPr>
        <w:t xml:space="preserve"> </w:t>
      </w:r>
      <w:r>
        <w:rPr>
          <w:rStyle w:val="InternetLink"/>
        </w:rPr>
        <w:t>立足重庆</w:t>
      </w:r>
      <w:r>
        <w:rPr>
          <w:rStyle w:val="InternetLink"/>
          <w:rFonts w:cs="Calibri" w:eastAsia="Calibri"/>
        </w:rPr>
        <w:t xml:space="preserve"> </w:t>
      </w:r>
      <w:r>
        <w:rPr>
          <w:rStyle w:val="InternetLink"/>
        </w:rPr>
        <w:t>服务重庆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180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khr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06:00Z</dcterms:created>
  <dc:creator>wushanshan</dc:creator>
  <dc:description/>
  <cp:keywords/>
  <dc:language>en-US</dc:language>
  <cp:lastModifiedBy>微软用户</cp:lastModifiedBy>
  <dcterms:modified xsi:type="dcterms:W3CDTF">2014-04-10T07:49:00Z</dcterms:modified>
  <cp:revision>2</cp:revision>
  <dc:subject/>
  <dc:title/>
</cp:coreProperties>
</file>