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全国勘察设计注册工程师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类别、级别、专业及科目代码表</w:t>
      </w:r>
    </w:p>
    <w:p>
      <w:pPr>
        <w:pStyle w:val="Normal"/>
        <w:spacing w:lineRule="exact" w:line="520"/>
        <w:ind w:firstLine="5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56"/>
        <w:gridCol w:w="2496"/>
        <w:gridCol w:w="268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4"/>
              </w:rPr>
              <w:t>考试名称及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pacing w:val="-20"/>
                <w:sz w:val="24"/>
              </w:rPr>
              <w:t>级别名称及代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4"/>
              </w:rPr>
              <w:t>专业名称及代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24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03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一级注册结构工程师资格考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一级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基础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一级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2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一级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04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二级注册结构工程师资格考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2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二级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二级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 xml:space="preserve">专业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08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注册土木工程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岩土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基础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岩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2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</w:t>
            </w: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岩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 xml:space="preserve">专业知识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电气工程师</w:t>
            </w:r>
          </w:p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发输变电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发输变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发输变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电气工程师</w:t>
            </w:r>
          </w:p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供配电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配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供配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公用设备工程师（给水排水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给水排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给水排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公用设备工程师（暖通空调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暖通空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暖通空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公用设备工程师（动力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动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动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6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化工工程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7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港口与航道工程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港口与航道工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港口与航道工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8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环保工程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环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7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水利水电工程）（水利水电工程规划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规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规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6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水利水电工程）（水工结构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工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工结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5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水利水电工程）（水利水电工程地质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地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水利水电工程）（水利水电工程移民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移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程移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7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册土木工程师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水利水电工程）（水利水电工程水土保持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土保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础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水土保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知识考试（下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案例考试（上）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专业案例考试（下） </w:t>
            </w:r>
          </w:p>
        </w:tc>
      </w:tr>
    </w:tbl>
    <w:p>
      <w:pPr>
        <w:pStyle w:val="Style15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hyperlink r:id="rId1">
      <w:r>
        <w:rPr>
          <w:rStyle w:val="InternetLink"/>
        </w:rPr>
        <w:t>海量重庆建造师挂靠招聘，请点击：红人建筑人才网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服务重庆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4:00Z</dcterms:created>
  <dc:creator>雨林木风</dc:creator>
  <dc:description/>
  <cp:keywords/>
  <dc:language>en-US</dc:language>
  <cp:lastModifiedBy>微软用户</cp:lastModifiedBy>
  <dcterms:modified xsi:type="dcterms:W3CDTF">2014-06-26T02:43:00Z</dcterms:modified>
  <cp:revision>2</cp:revision>
  <dc:subject/>
  <dc:title>附件14：</dc:title>
</cp:coreProperties>
</file>