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件：</w:t>
      </w:r>
    </w:p>
    <w:p>
      <w:pPr>
        <w:pStyle w:val="Normal"/>
        <w:widowControl/>
        <w:spacing w:lineRule="atLeast" w:line="300"/>
        <w:jc w:val="center"/>
        <w:rPr>
          <w:rFonts w:ascii="方正仿宋_GBK;Arial Unicode MS" w:hAnsi="方正仿宋_GBK;Arial Unicode MS" w:eastAsia="方正仿宋_GBK;Arial Unicode MS" w:cs="Arial"/>
          <w:color w:val="000000"/>
          <w:kern w:val="0"/>
        </w:rPr>
      </w:pPr>
      <w:r>
        <w:rPr>
          <w:rFonts w:ascii="方正仿宋_GBK;Arial Unicode MS" w:hAnsi="方正仿宋_GBK;Arial Unicode MS" w:cs="Arial" w:eastAsia="方正仿宋_GBK;Arial Unicode MS"/>
          <w:color w:val="000000"/>
          <w:kern w:val="0"/>
        </w:rPr>
        <w:t>工程监理企业资质审查意见</w:t>
      </w:r>
    </w:p>
    <w:p>
      <w:pPr>
        <w:pStyle w:val="Normal"/>
        <w:widowControl/>
        <w:spacing w:lineRule="atLeast" w:line="300"/>
        <w:jc w:val="center"/>
        <w:rPr>
          <w:rFonts w:ascii="方正仿宋_GBK;Arial Unicode MS" w:hAnsi="方正仿宋_GBK;Arial Unicode MS" w:eastAsia="方正仿宋_GBK;Arial Unicode MS" w:cs="Arial"/>
          <w:color w:val="000000"/>
          <w:kern w:val="0"/>
        </w:rPr>
      </w:pPr>
      <w:r>
        <w:rPr>
          <w:rFonts w:eastAsia="方正仿宋_GBK;Arial Unicode MS" w:cs="Arial" w:ascii="方正仿宋_GBK;Arial Unicode MS" w:hAnsi="方正仿宋_GBK;Arial Unicode MS"/>
          <w:color w:val="000000"/>
          <w:kern w:val="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552"/>
        <w:gridCol w:w="4536"/>
        <w:gridCol w:w="14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</w:rPr>
              <w:t> </w:t>
            </w: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</w:rPr>
              <w:t>企业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</w:rPr>
              <w:t>申报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</w:rPr>
              <w:t>审查结论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重庆天骄监理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房屋建筑工程监理甲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市政公用工程监理甲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重庆正信建设监理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机电安装工程监理乙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增项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化工石油工程监理乙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增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重庆市建筑科学研究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房屋建筑工程监理甲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市政公用工程监理甲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公路工程监理乙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重庆同致诚工程咨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房屋建筑工程监理甲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市政公用工程监理甲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重庆康盛监理咨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房屋建筑工程监理甲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重庆市建永工程监理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房屋建筑工程监理甲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市政公用工程监理甲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重庆佳兴建设监理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房屋建筑工程监理甲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市政公用工程监理甲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重庆市继兴工程监理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房屋建筑工程监理甲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市政公用工程监理甲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重庆市中泰工程监理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房屋建筑工程监理甲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市政公用工程监理甲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水利水电工程监理乙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重庆公用工程建设监理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房屋建筑工程监理甲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市政公用工程监理甲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重庆大地建设监理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房屋建筑工程监理甲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市政公用工程监理甲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化工石油工程监理乙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同意</w:t>
            </w:r>
          </w:p>
        </w:tc>
      </w:tr>
      <w:tr>
        <w:trPr>
          <w:trHeight w:val="11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重庆三环建设监理咨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房屋建筑工程监理甲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市政公用工程监理甲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冶炼工程监理甲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重庆建渝工程建设监理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房屋建筑工程监理甲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市政公用工程监理甲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机电安装工程监理乙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增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重庆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丰韬建设工程咨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房屋建筑工程监理丙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新申请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市政公用工程监理丙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新申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重庆财汇工程监理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房屋建筑工程监理乙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市政公用工程监理乙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重庆天合建设工程监理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房屋建筑工程监理乙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重庆市环境保护工程监理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房屋建筑工程监理甲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市政公用工程监理甲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重庆渝海建设监理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房屋建筑工程监理甲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市政公用工程监理甲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重庆兴隆建设工程监理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房屋建筑工程监理甲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市政公用工程监理甲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重庆凯弘工程咨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房屋建筑工程监理甲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市政公用工程监理甲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重庆新时代工程咨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房屋建筑工程监理甲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市政公用工程监理甲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重庆渝兴工程监理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房屋建筑工程监理甲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市政公用工程监理甲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重庆兴达建设监理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房屋建筑工程监理乙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重庆化工设计研究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市政公用工程监理乙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增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重庆吉沣工程项目管理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房屋建筑工程监理乙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新申请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市政公用工程监理乙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新申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重庆建发工程建设监理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房屋建筑工程监理甲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市政公用工程监理甲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重庆山河项目咨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房屋建筑工程监理丙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市政公用工程监理丙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大足县建设监理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房屋建筑工程监理丙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新申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重庆金科建设监理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房屋建筑工程监理甲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市政公用工程监理乙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重庆市科成工程建设监理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房屋建筑工程监理甲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市政公用工程监理甲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重庆三峡涌鸿工程建设监理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房屋建筑工程监理甲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市政公用工程监理甲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延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重庆方郡建设工程咨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房屋建筑工程监理乙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升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市政公用工程监理乙级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·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质升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同意</w:t>
            </w:r>
          </w:p>
        </w:tc>
      </w:tr>
    </w:tbl>
    <w:p>
      <w:pPr>
        <w:pStyle w:val="Normal"/>
        <w:widowControl/>
        <w:spacing w:lineRule="atLeast" w:line="560"/>
        <w:ind w:firstLine="480"/>
        <w:rPr>
          <w:rFonts w:ascii="方正仿宋_GBK;Arial Unicode MS" w:hAnsi="方正仿宋_GBK;Arial Unicode MS" w:eastAsia="方正仿宋_GBK;Arial Unicode MS" w:cs="Arial"/>
          <w:color w:val="000000"/>
          <w:kern w:val="0"/>
        </w:rPr>
      </w:pPr>
      <w:r>
        <w:rPr>
          <w:rFonts w:eastAsia="方正仿宋_GBK;Arial Unicode MS" w:cs="Arial" w:ascii="方正仿宋_GBK;Arial Unicode MS" w:hAnsi="方正仿宋_GBK;Arial Unicode MS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30"/>
      <w:rPr/>
    </w:pPr>
    <w:hyperlink r:id="rId1">
      <w:r>
        <w:rPr>
          <w:rStyle w:val="InternetLink"/>
          <w:color w:val="548DD4"/>
        </w:rPr>
        <w:t>海量重庆建造师挂靠招聘，请点击：红人建筑人才网</w:t>
      </w:r>
      <w:r>
        <w:rPr>
          <w:rStyle w:val="InternetLink"/>
          <w:rFonts w:eastAsia="Times New Roman"/>
          <w:color w:val="548DD4"/>
        </w:rPr>
        <w:t xml:space="preserve"> </w:t>
      </w:r>
      <w:r>
        <w:rPr>
          <w:rStyle w:val="InternetLink"/>
          <w:color w:val="548DD4"/>
        </w:rPr>
        <w:t>立足重庆</w:t>
      </w:r>
      <w:r>
        <w:rPr>
          <w:rStyle w:val="InternetLink"/>
          <w:rFonts w:eastAsia="Times New Roman"/>
          <w:color w:val="548DD4"/>
        </w:rPr>
        <w:t xml:space="preserve"> </w:t>
      </w:r>
      <w:r>
        <w:rPr>
          <w:rStyle w:val="InternetLink"/>
          <w:color w:val="548DD4"/>
        </w:rPr>
        <w:t>服务重庆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khr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06:00Z</dcterms:created>
  <dc:creator>Lenovo User</dc:creator>
  <dc:description/>
  <cp:keywords/>
  <dc:language>en-US</dc:language>
  <cp:lastModifiedBy>微软用户</cp:lastModifiedBy>
  <cp:lastPrinted>2014-07-14T09:38:00Z</cp:lastPrinted>
  <dcterms:modified xsi:type="dcterms:W3CDTF">2014-08-15T01:42:00Z</dcterms:modified>
  <cp:revision>3</cp:revision>
  <dc:subject/>
  <dc:title>关于新申请重庆市项目总监理工程师证书人员的审查意见公示</dc:title>
</cp:coreProperties>
</file>