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刘世英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5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32"/>
        </w:rPr>
        <w:t>符合一级建造师临时执业证书延续注册条件的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31"/>
        <w:gridCol w:w="4569"/>
        <w:gridCol w:w="1791"/>
        <w:gridCol w:w="1826"/>
        <w:gridCol w:w="1531"/>
        <w:gridCol w:w="1592"/>
        <w:gridCol w:w="1562"/>
      </w:tblGrid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编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延期专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国信桥通信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世英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0008000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华澳再创通信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新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0008000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京都新网信息通信技术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秀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0008041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京都新网信息通信技术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亚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00080418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京都新网信息通信技术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0008022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京都新网信息通信技术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玉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0008044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电信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国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0008042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电信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0008005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合力电信集团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月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0008015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合力电信集团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春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0008015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合力电信集团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晓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0008015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通畅电信规划设计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0008015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号工程局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宫修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0008017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号工程局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文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0008017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通信建设北京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00080444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通信建设第五工程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佟志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0008044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隧道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左爱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5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二局集团电气化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伟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0008019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电信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傅天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电信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松郁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电信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保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电信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连锁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网通科技发展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文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03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邯郸市第二建筑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豆红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01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邯郸市第二建筑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步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01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邯郸市第二建筑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卫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01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邯郸市第二建筑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敬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01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邯郸市第二建筑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建彬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01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邯郸市第二建筑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苗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01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通信建设第一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建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12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通信建设第一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樊志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15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通信建设第一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12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通信建设第一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连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12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通信建设第一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宝银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12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通信建设第一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门根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15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通信建设第一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进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12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通信建设第一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陶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12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通信建设第一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彦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12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通信建设第一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韦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12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通信建设第一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林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121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通信建设第一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春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12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通信建设第一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泽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0008015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邮电通信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初子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0008012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邮电通信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玉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0008012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邮电通信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0008012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中移通信技术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0008001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中移通信技术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玉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0008001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中移通信技术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嘉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00080016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中移通信技术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百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0008001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长邮通信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邢宝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00080011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通国脉通信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夫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0008003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通国脉通信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春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0008003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通国脉通信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曲国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0008003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通国脉通信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泽柱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0008003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通国脉通信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重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0008003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通国脉通信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佟洪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0008003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庆龙安建筑安装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书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0008005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龙煤矿山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柴顺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00080053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龙煤矿山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纪占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00080053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铁路通信信号上海工程局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0008008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邮建技术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02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邮建技术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单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02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邮建技术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益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02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邮建技术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志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02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邮建技术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亚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02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邮建技术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树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02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纵横集团建设开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永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0008006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邮科通信技术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金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闽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0008004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海铭钢结构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学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06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胶州南关建安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立在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053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威尔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戴永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064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威尔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苗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06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海瑞林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212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齐阳石化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闫正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20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胜越石化工程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洪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08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胜越石化工程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元家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08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万鑫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茂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21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万鑫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立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21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万鑫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218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万鑫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08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万鑫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秀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21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万鑫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08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万鑫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玉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21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万鑫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广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08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新城建工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孝彬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08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大兴建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郎需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13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市华夏建安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建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13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中移通信技术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中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28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中移通信技术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2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中移通信技术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清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2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中移通信技术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7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中移通信技术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新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2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中移通信技术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涌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2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中移通信技术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金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29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通信建设第四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16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通信建设第四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克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6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电气化局集团第三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0008006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建工第五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佘运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16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电信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代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02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电信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绪雄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02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通信建设第三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阳雄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18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通信建设第三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军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18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通信建设第三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巍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18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通信建设第三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爱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18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通信建设第三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春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181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通信建设第三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枫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18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通信建设第三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先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18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通信建设第三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拥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18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诗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12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庭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12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一局集团电务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成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14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一局集团电务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元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14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电信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0008002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电信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钟兴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0008002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中人集团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则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0008030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中人集团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庆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0008030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中人集团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0008030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时讯通信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祺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0008030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时讯通信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信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0008030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通信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0008003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通信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0008003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通信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熙烈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0008003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通信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黎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00080032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通信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巫燕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0008003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通信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0008016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通信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喻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0008003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通信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向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00080033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通信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静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00080033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川投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东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03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华宏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淮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13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华信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永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18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华远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18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三鑫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长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16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第十五建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敖俊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15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第十五建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18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第十五建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骆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15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第十五建筑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陶应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15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蜀通岩土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07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祥福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15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亚辉建筑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01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中普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宗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17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中普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顺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083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中普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家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083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天工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邱义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15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应林企业集团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本全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0008018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铁建电气化局集团第五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粟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0008002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通信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段宝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0008011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通信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柏桐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18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通信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0008005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安鸿业通信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兴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0008005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安鸿业通信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仲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0008011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通信建设第二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郜庆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0008005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通信建设第二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0008005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通信建设第二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文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0008005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通信建设第二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远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0008005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通信建设第二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0008005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局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鲁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0008006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851" w:top="1134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                         </w:t>
    </w:r>
    <w:hyperlink r:id="rId1">
      <w:r>
        <w:rPr>
          <w:rStyle w:val="InternetLink"/>
        </w:rPr>
        <w:t>海量重庆建造师挂靠招聘，请点击：红人建筑人才网</w:t>
      </w:r>
      <w:r>
        <w:rPr>
          <w:rStyle w:val="InternetLink"/>
          <w:rFonts w:eastAsia="Calibri"/>
        </w:rPr>
        <w:t xml:space="preserve"> </w:t>
      </w:r>
      <w:r>
        <w:rPr>
          <w:rStyle w:val="InternetLink"/>
        </w:rPr>
        <w:t>立足重庆</w:t>
      </w:r>
      <w:r>
        <w:rPr>
          <w:rStyle w:val="InternetLink"/>
          <w:rFonts w:eastAsia="Calibri"/>
        </w:rPr>
        <w:t xml:space="preserve"> </w:t>
      </w:r>
      <w:r>
        <w:rPr>
          <w:rStyle w:val="InternetLink"/>
        </w:rPr>
        <w:t>服务重庆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hyperlink r:id="rId1">
      <w:r>
        <w:rPr>
          <w:rStyle w:val="InternetLink"/>
        </w:rPr>
        <w:t>海量重庆建造师挂靠招聘，请点击：红人建筑人才网</w:t>
      </w:r>
      <w:r>
        <w:rPr>
          <w:rStyle w:val="InternetLink"/>
          <w:rFonts w:eastAsia="Calibri"/>
        </w:rPr>
        <w:t xml:space="preserve"> </w:t>
      </w:r>
      <w:r>
        <w:rPr>
          <w:rStyle w:val="InternetLink"/>
        </w:rPr>
        <w:t>立足重庆</w:t>
      </w:r>
      <w:r>
        <w:rPr>
          <w:rStyle w:val="InternetLink"/>
          <w:rFonts w:eastAsia="Calibri"/>
        </w:rPr>
        <w:t xml:space="preserve"> </w:t>
      </w:r>
      <w:r>
        <w:rPr>
          <w:rStyle w:val="InternetLink"/>
        </w:rPr>
        <w:t>服务重庆</w:t>
      </w:r>
    </w:hyperlink>
  </w:p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khr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khr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6:00Z</dcterms:created>
  <dc:creator>MC SYSTEM</dc:creator>
  <dc:description/>
  <cp:keywords/>
  <dc:language>en-US</dc:language>
  <cp:lastModifiedBy>微软用户</cp:lastModifiedBy>
  <dcterms:modified xsi:type="dcterms:W3CDTF">2014-11-12T02:2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