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耿午阳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6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临时执业证书延续注册条件的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1"/>
        <w:gridCol w:w="4569"/>
        <w:gridCol w:w="1791"/>
        <w:gridCol w:w="1826"/>
        <w:gridCol w:w="1531"/>
        <w:gridCol w:w="1592"/>
        <w:gridCol w:w="1562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航空港集团第三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午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0008006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化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文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0008008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天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文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3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天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文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3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天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次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0008003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百仙控股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利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2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百仙控股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明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2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安盾消防安全智能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维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22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消防工程专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消防工程专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安盾消防安全智能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海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22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消防工程专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消防工程专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城市美通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21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富强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以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01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宝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7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住安建设发展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3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腾智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进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20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为林绿化景观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21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园林古建筑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园林古建筑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为林绿化景观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21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园林古建筑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园林古建筑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徐泾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万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11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银欣高新技术发展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文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00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银欣高新技术发展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相铭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22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建筑智能化工程专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限建筑智能化工程专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船第九设计研究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沪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0008020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庆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7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增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7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缪爱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7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国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7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国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78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志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7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继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7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宇机电设备安装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建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0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宇机电设备安装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0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满银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0008007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金陵建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长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1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双建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庆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05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核华兴建筑装饰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贤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35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溧阳市立达安装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光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174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洛普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新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5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化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振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化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少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化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化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8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化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邬洪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南化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林高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2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日月幕墙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泉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20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日月幕墙装饰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国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20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日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7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春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7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江苏油建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34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江苏油建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建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34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江苏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爱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8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江苏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发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8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江苏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益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0008008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阳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志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41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义乌市诚胜市政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明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0008029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城建集团南昌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传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赣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008006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官房迈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双彩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00080072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安莱智能科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0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崇立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惠小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0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古建园林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姬脉贤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2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关中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进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08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安诺信消防工程设备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0008003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851" w:top="1134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                        </w:t>
    </w: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服务重庆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>服务重庆</w:t>
      </w:r>
    </w:hyperlink>
  </w:p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0:00Z</dcterms:created>
  <dc:creator>MC SYSTEM</dc:creator>
  <dc:description/>
  <cp:keywords/>
  <dc:language>en-US</dc:language>
  <cp:lastModifiedBy>微软用户</cp:lastModifiedBy>
  <dcterms:modified xsi:type="dcterms:W3CDTF">2014-11-21T02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