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仿宋_GB2312" w:hAnsi="仿宋_GB2312" w:eastAsia="华文楷体" w:cs="仿宋_GB2312"/>
          <w:b/>
          <w:b/>
          <w:i w:val="false"/>
          <w:i w:val="false"/>
          <w:color w:val="000000"/>
          <w:kern w:val="0"/>
          <w:sz w:val="36"/>
          <w:szCs w:val="32"/>
          <w:u w:val="none"/>
          <w:lang w:val="en-US" w:eastAsia="zh-CN" w:bidi="ar-SA"/>
        </w:rPr>
      </w:pPr>
      <w:r>
        <w:rPr>
          <w:rFonts w:ascii="仿宋_GB2312" w:hAnsi="仿宋_GB2312" w:cs="仿宋_GB2312" w:eastAsia="华文楷体"/>
          <w:b/>
          <w:i w:val="false"/>
          <w:color w:val="000000"/>
          <w:kern w:val="0"/>
          <w:sz w:val="36"/>
          <w:szCs w:val="32"/>
          <w:u w:val="none"/>
          <w:lang w:val="en-US" w:eastAsia="zh-CN" w:bidi="ar-SA"/>
        </w:rPr>
        <w:t>施工现场管理人员岗位证书汇总表</w:t>
      </w:r>
    </w:p>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6"/>
          <w:szCs w:val="26"/>
          <w:u w:val="none"/>
          <w:lang w:val="en-US" w:eastAsia="zh-CN" w:bidi="ar-SA"/>
        </w:rPr>
      </w:pPr>
      <w:r>
        <w:rPr>
          <w:rFonts w:eastAsia="仿宋_GB2312" w:cs="仿宋_GB2312" w:ascii="仿宋_GB2312" w:hAnsi="仿宋_GB2312"/>
          <w:b/>
          <w:i w:val="false"/>
          <w:color w:val="000000"/>
          <w:kern w:val="0"/>
          <w:sz w:val="26"/>
          <w:szCs w:val="26"/>
          <w:u w:val="none"/>
          <w:lang w:val="en-US" w:eastAsia="zh-CN" w:bidi="ar-SA"/>
        </w:rPr>
      </w:r>
    </w:p>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6"/>
          <w:szCs w:val="26"/>
          <w:u w:val="none"/>
          <w:lang w:val="en-US" w:eastAsia="zh-CN" w:bidi="ar-SA"/>
        </w:rPr>
      </w:pPr>
      <w:r>
        <w:rPr>
          <w:rFonts w:eastAsia="仿宋_GB2312" w:cs="仿宋_GB2312" w:ascii="仿宋_GB2312" w:hAnsi="仿宋_GB2312"/>
          <w:b/>
          <w:i w:val="false"/>
          <w:color w:val="000000"/>
          <w:kern w:val="0"/>
          <w:sz w:val="26"/>
          <w:szCs w:val="26"/>
          <w:u w:val="none"/>
          <w:lang w:val="en-US" w:eastAsia="zh-CN" w:bidi="ar-SA"/>
        </w:rPr>
      </w:r>
    </w:p>
    <w:tbl>
      <w:tblPr>
        <w:tblW w:w="11025" w:type="dxa"/>
        <w:jc w:val="left"/>
        <w:tblInd w:w="-1509" w:type="dxa"/>
        <w:tblLayout w:type="fixed"/>
        <w:tblCellMar>
          <w:top w:w="15" w:type="dxa"/>
          <w:left w:w="15" w:type="dxa"/>
          <w:bottom w:w="15" w:type="dxa"/>
          <w:right w:w="15" w:type="dxa"/>
        </w:tblCellMar>
      </w:tblPr>
      <w:tblGrid>
        <w:gridCol w:w="720"/>
        <w:gridCol w:w="3780"/>
        <w:gridCol w:w="1919"/>
        <w:gridCol w:w="2220"/>
        <w:gridCol w:w="2386"/>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i w:val="false"/>
                <w:i w:val="false"/>
                <w:color w:val="000000"/>
                <w:sz w:val="26"/>
                <w:szCs w:val="26"/>
                <w:u w:val="none"/>
              </w:rPr>
            </w:pPr>
            <w:r>
              <w:rPr>
                <w:rFonts w:ascii="仿宋_GB2312" w:hAnsi="仿宋_GB2312" w:cs="仿宋_GB2312" w:eastAsia="仿宋_GB2312"/>
                <w:b/>
                <w:i w:val="false"/>
                <w:color w:val="000000"/>
                <w:kern w:val="0"/>
                <w:sz w:val="26"/>
                <w:szCs w:val="26"/>
                <w:u w:val="none"/>
                <w:lang w:val="en-US" w:eastAsia="zh-CN" w:bidi="ar-SA"/>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602" w:hanging="15"/>
              <w:jc w:val="center"/>
              <w:textAlignment w:val="center"/>
              <w:rPr>
                <w:rFonts w:ascii="仿宋_GB2312" w:hAnsi="仿宋_GB2312" w:eastAsia="仿宋_GB2312" w:cs="仿宋_GB2312"/>
                <w:b/>
                <w:b/>
                <w:i w:val="false"/>
                <w:i w:val="false"/>
                <w:color w:val="000000"/>
                <w:sz w:val="26"/>
                <w:szCs w:val="26"/>
                <w:u w:val="none"/>
              </w:rPr>
            </w:pPr>
            <w:r>
              <w:rPr>
                <w:rFonts w:ascii="仿宋_GB2312" w:hAnsi="仿宋_GB2312" w:cs="仿宋_GB2312" w:eastAsia="仿宋_GB2312"/>
                <w:b/>
                <w:i w:val="false"/>
                <w:color w:val="000000"/>
                <w:kern w:val="0"/>
                <w:sz w:val="26"/>
                <w:szCs w:val="26"/>
                <w:u w:val="none"/>
                <w:lang w:val="en-US" w:eastAsia="zh-CN" w:bidi="ar-SA"/>
              </w:rPr>
              <w:t>所颁岗位证书全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6"/>
                <w:szCs w:val="26"/>
                <w:u w:val="none"/>
              </w:rPr>
            </w:pPr>
            <w:r>
              <w:rPr>
                <w:rFonts w:ascii="仿宋_GB2312" w:hAnsi="仿宋_GB2312" w:cs="仿宋_GB2312" w:eastAsia="仿宋_GB2312"/>
                <w:b/>
                <w:i w:val="false"/>
                <w:color w:val="000000"/>
                <w:kern w:val="0"/>
                <w:sz w:val="26"/>
                <w:szCs w:val="26"/>
                <w:u w:val="none"/>
                <w:lang w:val="en-US" w:eastAsia="zh-CN" w:bidi="ar-SA"/>
              </w:rPr>
              <w:t>管理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6"/>
                <w:szCs w:val="26"/>
                <w:u w:val="none"/>
              </w:rPr>
            </w:pPr>
            <w:r>
              <w:rPr>
                <w:rFonts w:ascii="仿宋_GB2312" w:hAnsi="仿宋_GB2312" w:cs="仿宋_GB2312" w:eastAsia="仿宋_GB2312"/>
                <w:b/>
                <w:i w:val="false"/>
                <w:color w:val="000000"/>
                <w:kern w:val="0"/>
                <w:sz w:val="26"/>
                <w:szCs w:val="26"/>
                <w:u w:val="none"/>
                <w:lang w:val="en-US" w:eastAsia="zh-CN" w:bidi="ar-SA"/>
              </w:rPr>
              <w:t>颁证机构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6"/>
                <w:szCs w:val="26"/>
                <w:u w:val="none"/>
              </w:rPr>
            </w:pPr>
            <w:r>
              <w:rPr>
                <w:rFonts w:ascii="仿宋_GB2312" w:hAnsi="仿宋_GB2312" w:cs="仿宋_GB2312" w:eastAsia="仿宋_GB2312"/>
                <w:b/>
                <w:i w:val="false"/>
                <w:color w:val="000000"/>
                <w:kern w:val="0"/>
                <w:sz w:val="26"/>
                <w:szCs w:val="26"/>
                <w:u w:val="none"/>
                <w:lang w:val="en-US" w:eastAsia="zh-CN" w:bidi="ar-SA"/>
              </w:rPr>
              <w:t>所盖印章名称</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kern w:val="0"/>
                <w:sz w:val="26"/>
                <w:szCs w:val="26"/>
                <w:u w:val="none"/>
                <w:lang w:val="en-US" w:eastAsia="zh-CN" w:bidi="ar-SA"/>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住房和城乡建设领域专业人员岗位培训考核合格证书</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北京市住房和城乡建设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北京市建筑业执业资格注册中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北京市住房和城乡建设委员会考试合格章</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建设企事业单位专业管理人员考试合格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北京市建筑业执业资格注册中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北京市住房和城乡建设委员会考试合格章</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建筑施工企业专职安全生产管理人员安全生产考核合格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北京市建筑业执业资格注册中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北京市住房和城乡建设委员会资格证书专用章</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kern w:val="0"/>
                <w:sz w:val="26"/>
                <w:szCs w:val="26"/>
                <w:u w:val="none"/>
                <w:lang w:val="en-US" w:eastAsia="zh-CN" w:bidi="ar-SA"/>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建设企事业单位专业管理人员岗位证书</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天津市城乡建设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天津市建设系统考核办公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天津市建设系统考核办公室</w:t>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天津市建设工程施工项目部管理人员岗位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天津市城乡建设委员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天津市城乡建设委员会（天津市城乡建设和交通委员会建筑业管理处）</w:t>
            </w:r>
          </w:p>
        </w:tc>
      </w:tr>
      <w:tr>
        <w:trPr>
          <w:trHeight w:val="9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kern w:val="0"/>
                <w:sz w:val="26"/>
                <w:szCs w:val="26"/>
                <w:u w:val="none"/>
                <w:lang w:val="en-US" w:eastAsia="zh-CN" w:bidi="ar-SA"/>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住房和城乡建设领域专业人员岗位培训考核合格证书</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河北省住房和城乡建设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河北省住房和城乡建设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河北省住房和城乡建设厅证书专用章（钢印、红章）</w:t>
            </w:r>
          </w:p>
        </w:tc>
      </w:tr>
      <w:tr>
        <w:trPr>
          <w:trHeight w:val="2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河北省建设行业专业管理人员考试合格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河北省住房和城乡建设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kern w:val="0"/>
                <w:sz w:val="26"/>
                <w:szCs w:val="26"/>
                <w:u w:val="none"/>
                <w:lang w:val="en-US" w:eastAsia="zh-CN" w:bidi="ar-SA"/>
              </w:rPr>
              <w:t>2007.11-2014</w:t>
            </w:r>
            <w:r>
              <w:rPr>
                <w:rFonts w:ascii="仿宋_GB2312" w:hAnsi="仿宋_GB2312" w:cs="仿宋_GB2312" w:eastAsia="仿宋_GB2312"/>
                <w:i w:val="false"/>
                <w:color w:val="000000"/>
                <w:kern w:val="0"/>
                <w:sz w:val="26"/>
                <w:szCs w:val="26"/>
                <w:u w:val="none"/>
                <w:lang w:val="en-US" w:eastAsia="zh-CN" w:bidi="ar-SA"/>
              </w:rPr>
              <w:t>年底，证书加盖“河北省建设行业专业管理人员考核办公室”印章；</w:t>
            </w:r>
            <w:r>
              <w:rPr>
                <w:rFonts w:eastAsia="仿宋_GB2312" w:cs="仿宋_GB2312" w:ascii="仿宋_GB2312" w:hAnsi="仿宋_GB2312"/>
                <w:i w:val="false"/>
                <w:color w:val="000000"/>
                <w:kern w:val="0"/>
                <w:sz w:val="26"/>
                <w:szCs w:val="26"/>
                <w:u w:val="none"/>
                <w:lang w:val="en-US" w:eastAsia="zh-CN" w:bidi="ar-SA"/>
              </w:rPr>
              <w:t>2015</w:t>
            </w:r>
            <w:r>
              <w:rPr>
                <w:rFonts w:ascii="仿宋_GB2312" w:hAnsi="仿宋_GB2312" w:cs="仿宋_GB2312" w:eastAsia="仿宋_GB2312"/>
                <w:i w:val="false"/>
                <w:color w:val="000000"/>
                <w:kern w:val="0"/>
                <w:sz w:val="26"/>
                <w:szCs w:val="26"/>
                <w:u w:val="none"/>
                <w:lang w:val="en-US" w:eastAsia="zh-CN" w:bidi="ar-SA"/>
              </w:rPr>
              <w:t>年起，证书加盖“河北省住房和城乡建设厅证书专用章”（钢印、红章），</w:t>
            </w:r>
            <w:r>
              <w:rPr>
                <w:rFonts w:eastAsia="仿宋_GB2312" w:cs="仿宋_GB2312" w:ascii="仿宋_GB2312" w:hAnsi="仿宋_GB2312"/>
                <w:i w:val="false"/>
                <w:color w:val="000000"/>
                <w:kern w:val="0"/>
                <w:sz w:val="26"/>
                <w:szCs w:val="26"/>
                <w:u w:val="none"/>
                <w:lang w:val="en-US" w:eastAsia="zh-CN" w:bidi="ar-SA"/>
              </w:rPr>
              <w:t>2015</w:t>
            </w:r>
            <w:r>
              <w:rPr>
                <w:rFonts w:ascii="仿宋_GB2312" w:hAnsi="仿宋_GB2312" w:cs="仿宋_GB2312" w:eastAsia="仿宋_GB2312"/>
                <w:i w:val="false"/>
                <w:color w:val="000000"/>
                <w:kern w:val="0"/>
                <w:sz w:val="26"/>
                <w:szCs w:val="26"/>
                <w:u w:val="none"/>
                <w:lang w:val="en-US" w:eastAsia="zh-CN" w:bidi="ar-SA"/>
              </w:rPr>
              <w:t>年</w:t>
            </w:r>
            <w:r>
              <w:rPr>
                <w:rFonts w:eastAsia="仿宋_GB2312" w:cs="仿宋_GB2312" w:ascii="仿宋_GB2312" w:hAnsi="仿宋_GB2312"/>
                <w:i w:val="false"/>
                <w:color w:val="000000"/>
                <w:kern w:val="0"/>
                <w:sz w:val="26"/>
                <w:szCs w:val="26"/>
                <w:u w:val="none"/>
                <w:lang w:val="en-US" w:eastAsia="zh-CN" w:bidi="ar-SA"/>
              </w:rPr>
              <w:t>6</w:t>
            </w:r>
            <w:r>
              <w:rPr>
                <w:rFonts w:ascii="仿宋_GB2312" w:hAnsi="仿宋_GB2312" w:cs="仿宋_GB2312" w:eastAsia="仿宋_GB2312"/>
                <w:i w:val="false"/>
                <w:color w:val="000000"/>
                <w:kern w:val="0"/>
                <w:sz w:val="26"/>
                <w:szCs w:val="26"/>
                <w:u w:val="none"/>
                <w:lang w:val="en-US" w:eastAsia="zh-CN" w:bidi="ar-SA"/>
              </w:rPr>
              <w:t>月后不再颁发此证书。</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建筑施工企业专职安全生产管理人员安全生产考核合格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河北省住房和城乡建设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河北省住房和城乡建设厅</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kern w:val="0"/>
                <w:sz w:val="26"/>
                <w:szCs w:val="26"/>
                <w:u w:val="none"/>
                <w:lang w:val="en-US" w:eastAsia="zh-CN" w:bidi="ar-SA"/>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住房和城乡建设领域专业技术管理人员职业培训合格证书</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山西省住房和城乡建设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山西省住房和城乡建设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山西省住房和城乡建设厅教育培训专用章</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建设企事业单位专业管理人员岗位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山西省建设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山西省建设厅岗位培训考核发证专用章</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建筑施工企业专职安全生产管理人员安全生产考核合格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山西省住房和城乡建设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山西省住房和城乡建设厅</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kern w:val="0"/>
                <w:sz w:val="26"/>
                <w:szCs w:val="26"/>
                <w:u w:val="none"/>
                <w:lang w:val="en-US" w:eastAsia="zh-CN" w:bidi="ar-SA"/>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建设企事业单位专业管理人员岗位证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内蒙古自治区住房和城乡建设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内蒙古自治区住房和城乡建设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内蒙古自治区住房和城乡建设厅专业管理人员岗位合格证书专用章</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内蒙古自治区住房和城乡建设厅岗位培训领导小组</w:t>
            </w:r>
          </w:p>
        </w:tc>
      </w:tr>
      <w:tr>
        <w:trPr>
          <w:trHeight w:val="24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kern w:val="0"/>
                <w:sz w:val="26"/>
                <w:szCs w:val="26"/>
                <w:u w:val="none"/>
                <w:lang w:val="en-US" w:eastAsia="zh-CN" w:bidi="ar-SA"/>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建设企事业单位专业管理人员岗位证书</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辽宁省住房和城乡建设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辽宁省住房和城乡建设厅干部培训中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辽宁省住房和城乡建设厅干部培训中心，辽宁省住房和城乡建设厅干部培训中心（培训专用章）、（证书专用章），辽宁省住房和城乡建设领域现场专业人员（证书专用章）、（培训专用章）</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建设企事业单位专业管理人员岗位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辽宁省建设工程质量监督总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辽宁省建设工程质量监督总站证件专用章</w:t>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建筑施工企业专职安全生产管理人员安全生产考核合格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辽宁省住房和城乡建设厅工程质量安全监管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辽宁省住房和城乡建设厅证书专用章（</w:t>
            </w:r>
            <w:r>
              <w:rPr>
                <w:rFonts w:eastAsia="仿宋_GB2312" w:cs="仿宋_GB2312" w:ascii="仿宋_GB2312" w:hAnsi="仿宋_GB2312"/>
                <w:i w:val="false"/>
                <w:color w:val="000000"/>
                <w:kern w:val="0"/>
                <w:sz w:val="26"/>
                <w:szCs w:val="26"/>
                <w:u w:val="none"/>
                <w:lang w:val="en-US" w:eastAsia="zh-CN" w:bidi="ar-SA"/>
              </w:rPr>
              <w:t>2</w:t>
            </w:r>
            <w:r>
              <w:rPr>
                <w:rFonts w:ascii="仿宋_GB2312" w:hAnsi="仿宋_GB2312" w:cs="仿宋_GB2312" w:eastAsia="仿宋_GB2312"/>
                <w:i w:val="false"/>
                <w:color w:val="000000"/>
                <w:kern w:val="0"/>
                <w:sz w:val="26"/>
                <w:szCs w:val="26"/>
                <w:u w:val="none"/>
                <w:lang w:val="en-US" w:eastAsia="zh-CN" w:bidi="ar-SA"/>
              </w:rPr>
              <w:t>）</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kern w:val="0"/>
                <w:sz w:val="26"/>
                <w:szCs w:val="26"/>
                <w:u w:val="none"/>
                <w:lang w:val="en-US" w:eastAsia="zh-CN" w:bidi="ar-SA"/>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建设工程施工企业专业管理人员岗位证书</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吉林省住房和城乡建设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吉林省住房和城乡建设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吉林省住房和城乡建设厅证书专用章</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建筑施工企业专职安全生产管理人员安全生产考核合格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吉林省住房和城乡建设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吉林省住房和城乡建设厅证书专用章</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kern w:val="0"/>
                <w:sz w:val="26"/>
                <w:szCs w:val="26"/>
                <w:u w:val="none"/>
                <w:lang w:val="en-US" w:eastAsia="zh-CN" w:bidi="ar-SA"/>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建设企事业单位专业管理人员岗位证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黑龙江省住房和城乡建设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黑龙江省住房和城乡建设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黑龙江省住房和城乡建设厅证书专用章</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kern w:val="0"/>
                <w:sz w:val="26"/>
                <w:szCs w:val="26"/>
                <w:u w:val="none"/>
                <w:lang w:val="en-US" w:eastAsia="zh-CN" w:bidi="ar-SA"/>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上海市建筑施工企业专业管理人员岗位证书（绿色）</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上海市住房和城乡建设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上海市建筑施工行业协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上海市建筑施工行业协会</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安装行业专业管理人员职业培训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上海市安装行业协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上海市安装行业协会证书专业章</w:t>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上海市市政公路企业事业单位专业人员《岗位证书》（蓝色）</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上海市市政公路行业协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上海市市政行业岗位培训考核管理办公室</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建筑业企业安全生产从业人员岗位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上海市建设工程安全协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上海市建设工程安全协会</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上海市建设机械协会机械员</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上海市建设机械协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上海市建设机械协会</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上海市建筑业企业岗位培训合格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上海市建筑教育培训服务中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上海市建筑教育培训服务中心</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kern w:val="0"/>
                <w:sz w:val="26"/>
                <w:szCs w:val="26"/>
                <w:u w:val="none"/>
                <w:lang w:val="en-US" w:eastAsia="zh-CN" w:bidi="ar-SA"/>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住房和城乡建设领域专业人员岗位培训考核合格证书</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江苏省住房和城乡建设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江苏省住房和城乡建设厅</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江苏省住房和城乡建设厅</w:t>
            </w:r>
          </w:p>
        </w:tc>
      </w:tr>
      <w:tr>
        <w:trPr>
          <w:trHeight w:val="15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建设企事业单位专业管理人员岗位证书</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建设（建筑）企业专业管理人员岗位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江苏省住房和城乡建设厅（江苏省建设厅）、江苏省建筑工程管理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江苏省住房和城乡建设厅（江苏省建设厅）、江苏省建筑工程管理局</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建筑施工企业专职安全生产管理人员安全生产考核合格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江苏省住房和城乡建设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江苏省住房和城乡建设厅行政许可专用章</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kern w:val="0"/>
                <w:sz w:val="26"/>
                <w:szCs w:val="26"/>
                <w:u w:val="none"/>
                <w:lang w:val="en-US" w:eastAsia="zh-CN" w:bidi="ar-SA"/>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住房和城乡建设领域专业人员岗位培训考核合格证书</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浙江省住房和城乡建设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浙江省住房和城乡建设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浙江省住房和城乡建设厅教育专用章</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浙江省建设专业管理岗位资格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浙江省住房和城乡建设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浙江省住房和城乡建设厅教育专用章</w:t>
            </w:r>
          </w:p>
        </w:tc>
      </w:tr>
      <w:tr>
        <w:trPr>
          <w:trHeight w:val="9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kern w:val="0"/>
                <w:sz w:val="26"/>
                <w:szCs w:val="26"/>
                <w:u w:val="none"/>
                <w:lang w:val="en-US" w:eastAsia="zh-CN" w:bidi="ar-SA"/>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住房和城乡建设领域专业人员岗位培训考核合格证书</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安徽省住房城乡建设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安徽省住房和城乡建设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安徽省住房和城乡建设厅岗位培训办公室</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住房和城乡建设领域专业人员岗位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安徽省住房和城乡建设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安徽省住房和城乡建设厅岗位培训办公室</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建筑施工企业专职安全生产管理人员安全生产考核合格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安徽省住房和城乡建设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安徽省住房和城乡建设厅行政审批专用章</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kern w:val="0"/>
                <w:sz w:val="26"/>
                <w:szCs w:val="26"/>
                <w:u w:val="none"/>
                <w:lang w:val="en-US" w:eastAsia="zh-CN" w:bidi="ar-SA"/>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建筑施工企业专业管理人员岗位证书</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福建省住房和城乡建设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福建省住房和城乡建设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福建省住房和城乡建设厅岗位证书专用章</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建筑施工企业专职安全生产管理人员安全生产考核合格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福建省住房和城乡建设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福建省住房和城乡建设厅岗位证书专用章</w:t>
            </w:r>
          </w:p>
        </w:tc>
      </w:tr>
      <w:tr>
        <w:trPr>
          <w:trHeight w:val="9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kern w:val="0"/>
                <w:sz w:val="26"/>
                <w:szCs w:val="26"/>
                <w:u w:val="none"/>
                <w:lang w:val="en-US" w:eastAsia="zh-CN" w:bidi="ar-SA"/>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住房和城乡建设领域专业人员岗位培训考核合格证书</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江西省住房和城乡建设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江西省住房和城乡建设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江西省住房和城乡建设厅岗位培训发证领导小组办公室</w:t>
            </w:r>
          </w:p>
        </w:tc>
      </w:tr>
      <w:tr>
        <w:trPr>
          <w:trHeight w:val="21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建筑施工企业专职安全生产管理人员安全生产考核合格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江西省住房和城乡建设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新发证用钢印“江西省建筑施工企业管理人员安全生产考核合格证书专用章”；</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延期用钢印“江西省建设工程安全质量监督管理局三类人员考核专用章”</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kern w:val="0"/>
                <w:sz w:val="26"/>
                <w:szCs w:val="26"/>
                <w:u w:val="none"/>
                <w:lang w:val="en-US" w:eastAsia="zh-CN" w:bidi="ar-SA"/>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山东省建设专业管理人员岗位证书</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山东省住房和城乡建设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山东省住房和城乡建设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山东省建设系统资格岗位培训证书专用章</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建设企事业单位专业技术管理人员岗位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山东省建筑工程管理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山东省建筑工程管理局</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山东省工程造价专业人员业务水平等级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山东省住房和城乡建设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山东省住房和城乡建设厅</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kern w:val="0"/>
                <w:sz w:val="26"/>
                <w:szCs w:val="26"/>
                <w:u w:val="none"/>
                <w:lang w:val="en-US" w:eastAsia="zh-CN" w:bidi="ar-SA"/>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住房和城乡建设领域专业人员岗位培训考核合格证书</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河南省住房和城乡建设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河南省住房和城乡建设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河南省建设从业人员资格证书专用章</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建设行业关键岗位培训合格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河南省住房和城乡建设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河南省建设从业人员资格证书专用章</w:t>
            </w:r>
          </w:p>
        </w:tc>
      </w:tr>
      <w:tr>
        <w:trPr>
          <w:trHeight w:val="9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kern w:val="0"/>
                <w:sz w:val="26"/>
                <w:szCs w:val="26"/>
                <w:u w:val="none"/>
                <w:lang w:val="en-US" w:eastAsia="zh-CN" w:bidi="ar-SA"/>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北省建设行业企业关键岗位培训合格证书</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北省住房和城乡建设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北省住房和城乡建设厅考核发证办公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北省住房和城乡建设厅</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湖北省建设行业企业关键岗位培训合格证书专用章</w:t>
            </w:r>
          </w:p>
        </w:tc>
      </w:tr>
      <w:tr>
        <w:trPr>
          <w:trHeight w:val="12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建筑施工企业专职安全生产管理人员安全生产考核合格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北省建设工程质量安全监督总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北省住房和城乡建设厅</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湖北省建筑施工企业管理人员安全生产考核合格证书专用章</w:t>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建设工程质量检测检测员证</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北省建设工程质量安全监督总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北省住房和城乡建设厅</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kern w:val="0"/>
                <w:sz w:val="26"/>
                <w:szCs w:val="26"/>
                <w:u w:val="none"/>
                <w:lang w:val="en-US" w:eastAsia="zh-CN" w:bidi="ar-SA"/>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建筑业企业专业技术管理人员岗位资格证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城乡建设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城乡建设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湖南省住房和城乡建设厅岗位资格考核专用章</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kern w:val="0"/>
                <w:sz w:val="26"/>
                <w:szCs w:val="26"/>
                <w:u w:val="none"/>
                <w:lang w:val="en-US" w:eastAsia="zh-CN" w:bidi="ar-SA"/>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培训证书</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广东省住房和城乡建设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广东省建设教育协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广东省建设教育协会证书专用章</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建筑施工企业专职安全生产管理人员安全生产考核合格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广东省住房和城乡建设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广东省住房和城乡建设厅证件专用章</w:t>
            </w:r>
          </w:p>
        </w:tc>
      </w:tr>
      <w:tr>
        <w:trPr>
          <w:trHeight w:val="12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kern w:val="0"/>
                <w:sz w:val="26"/>
                <w:szCs w:val="26"/>
                <w:u w:val="none"/>
                <w:lang w:val="en-US" w:eastAsia="zh-CN" w:bidi="ar-SA"/>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住房和城乡建设领域专业人员岗位培训考核合格证书</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广西壮族自治区住房和城乡建设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广西壮族自治区住房和城乡建设厅岗位培训办公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广西壮族自治区住房和城乡建设厅岗位培训办公室</w:t>
            </w:r>
          </w:p>
        </w:tc>
      </w:tr>
      <w:tr>
        <w:trPr>
          <w:trHeight w:val="12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建设企事业单位专业管理人员岗位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广西壮族自治区住房和城乡建设厅岗位培训办公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广西壮族自治区住房和城乡建设厅岗位培训办公室</w:t>
            </w:r>
          </w:p>
        </w:tc>
      </w:tr>
      <w:tr>
        <w:trPr>
          <w:trHeight w:val="15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kern w:val="0"/>
                <w:sz w:val="26"/>
                <w:szCs w:val="26"/>
                <w:u w:val="none"/>
                <w:lang w:val="en-US" w:eastAsia="zh-CN" w:bidi="ar-SA"/>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住房和城乡建设领域专业人员岗位培训考核合格证书</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海南省住房和城乡建设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海南省住房和城乡建设领域现场专业人员岗位培训考核评价工作领导小组办公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海南省住房和城乡建设领域现场专业人员岗位培训考核评价工作领导小组办公室</w:t>
            </w:r>
          </w:p>
        </w:tc>
      </w:tr>
      <w:tr>
        <w:trPr>
          <w:trHeight w:val="15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建设企事业单位专业管理人员岗位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海南省住房和城乡建设领域现场专业人员岗位培训考核评价工作领导小组办公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海南省住房和城乡建设领域现场专业人员岗位培训考核评价工作领导小组办公室</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kern w:val="0"/>
                <w:sz w:val="26"/>
                <w:szCs w:val="26"/>
                <w:u w:val="none"/>
                <w:lang w:val="en-US" w:eastAsia="zh-CN" w:bidi="ar-SA"/>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住房和城乡建设领域专业人员岗位培训考核合格证书</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重庆市城乡建设委员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重庆市城乡建设委员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重庆市城乡建设委员会教育专用章</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建设企事业单位专业管理人员岗位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重庆市城乡建设委员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重庆市城乡建设委员会教育专用章</w:t>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建筑施工企业专职安全生产管理人员安全生产考核合格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重庆市城乡建设委员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重庆市建筑施工企业管理人员安全生产考核证件专用章</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kern w:val="0"/>
                <w:sz w:val="26"/>
                <w:szCs w:val="26"/>
                <w:u w:val="none"/>
                <w:lang w:val="en-US" w:eastAsia="zh-CN" w:bidi="ar-SA"/>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住房和城乡建设领域专业人员岗位培训考核合格证书</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四川省住房和城乡建设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四川省住房和城乡建设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四川省住房和城乡建设厅证书专用章</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建设企事业单位专业管理人员岗位培训合格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四川省住房和城乡建设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四川省住房和城乡建设厅证书专用章</w:t>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建筑施工企业专职安全生产管理人员安全生产考核合格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四川省住房和城乡建设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四川省建筑施工企业管理人员安全生产考核合格证书专用章</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kern w:val="0"/>
                <w:sz w:val="26"/>
                <w:szCs w:val="26"/>
                <w:u w:val="none"/>
                <w:lang w:val="en-US" w:eastAsia="zh-CN" w:bidi="ar-SA"/>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建设企事业单位专业管理人员岗位证书</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贵州省住房和城乡建设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贵州省住房和城乡建设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贵州省住房和城乡建设厅</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贵州省建设工程质量检测机构检测人员岗位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贵州省建设工程质量检测协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贵州省住房和城乡建设厅</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贵州省建设工程非质量检测机构检测人员岗位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贵州省建设工程质量检测协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贵州省住房和城乡建设厅</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kern w:val="0"/>
                <w:sz w:val="26"/>
                <w:szCs w:val="26"/>
                <w:u w:val="none"/>
                <w:lang w:val="en-US" w:eastAsia="zh-CN" w:bidi="ar-SA"/>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云南省建筑技术专业管理人员资格证书</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云南省住房和城乡建设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云南省住房和城乡建设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云南省住房和城乡建设厅技术资格证</w:t>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建筑施工企业专职安全生产管理人员安全生产考核合格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云南省住房和城乡建设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云南省住房和城乡建设厅技术资格证安全考核管理专用章</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住房和城乡建设领域标准员岗位培训考核合格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云南省住房和城乡建设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云南省住房和城乡建设厅</w:t>
            </w:r>
          </w:p>
        </w:tc>
      </w:tr>
      <w:tr>
        <w:trPr>
          <w:trHeight w:val="9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kern w:val="0"/>
                <w:sz w:val="26"/>
                <w:szCs w:val="26"/>
                <w:u w:val="none"/>
                <w:lang w:val="en-US" w:eastAsia="zh-CN" w:bidi="ar-SA"/>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西藏自治区建设行业企业关键岗位培训证书</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西藏自治区住房和城乡建设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西藏自治区住房和城乡建设岗位培训中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西藏自治区住房和城乡建设岗位培训中心</w:t>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建筑施工企业专职安全生产管理人员安全生产考核合格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西藏自治区住房和城乡建设厅工程质量安全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西藏自治区住房和城乡建设厅、安全员注册专用章</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kern w:val="0"/>
                <w:sz w:val="26"/>
                <w:szCs w:val="26"/>
                <w:u w:val="none"/>
                <w:lang w:val="en-US" w:eastAsia="zh-CN" w:bidi="ar-SA"/>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建设行业专业技术管理人员岗位证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陕西省住房和城乡建设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陕西省住房和城乡建设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陕西省住房和城乡建设厅教育培训专用章、陕西省建设厅教育专用章或陕西省建设教育培训专用章</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kern w:val="0"/>
                <w:sz w:val="26"/>
                <w:szCs w:val="26"/>
                <w:u w:val="none"/>
                <w:lang w:val="en-US" w:eastAsia="zh-CN" w:bidi="ar-SA"/>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建筑企业专业管理人员岗位合格证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甘肃省住房和城乡建设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甘肃省住房和城乡建设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甘肃省住房和城乡建设厅教育培训专用章</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kern w:val="0"/>
                <w:sz w:val="26"/>
                <w:szCs w:val="26"/>
                <w:u w:val="none"/>
                <w:lang w:val="en-US" w:eastAsia="zh-CN" w:bidi="ar-SA"/>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建设企事业单位专业管理人员岗位证书</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青海省住房和城乡建设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青海省住房和城乡建设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青海省住房和城乡建设厅证书专用章</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建筑施工企业专职安全生产管理人员安全生产考核合格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青海省住房和城乡建设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青海省住房和城乡建设厅证书专用章</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kern w:val="0"/>
                <w:sz w:val="26"/>
                <w:szCs w:val="26"/>
                <w:u w:val="none"/>
                <w:lang w:val="en-US" w:eastAsia="zh-CN" w:bidi="ar-SA"/>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全区建设行业专业技术管理人员职业资格培训合格证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宁夏回族自治区住房和城乡建设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宁夏回族自治区住房和城乡建设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宁夏回族自治区住房和城乡建设厅岗位培训专用章</w:t>
            </w:r>
          </w:p>
        </w:tc>
      </w:tr>
      <w:tr>
        <w:trPr>
          <w:trHeight w:val="9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kern w:val="0"/>
                <w:sz w:val="26"/>
                <w:szCs w:val="26"/>
                <w:u w:val="none"/>
                <w:lang w:val="en-US" w:eastAsia="zh-CN" w:bidi="ar-SA"/>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建设企事业单位专业管理人员岗位证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新疆维吾尔自治区住房和城乡建设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新疆维吾尔自治区建设职工教育培训中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新疆维吾尔自治区建设职工教育培训中心证书专用章</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建设企事业单位专业管理人员岗位证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新疆建设兵团建设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新疆建设兵团建设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新疆兵团建筑安装工程职工培训中心</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kern w:val="0"/>
                <w:sz w:val="26"/>
                <w:szCs w:val="26"/>
                <w:u w:val="none"/>
                <w:lang w:val="en-US" w:eastAsia="zh-CN" w:bidi="ar-SA"/>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专职安全生产管理人员安全生产考核合格证书</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水利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水利部、省级水利主管部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水利部及各省级水利主管部门</w:t>
            </w:r>
          </w:p>
        </w:tc>
      </w:tr>
      <w:tr>
        <w:trPr>
          <w:trHeight w:val="12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全国水利水电施工现场管理人员培训合格证书</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原名称：全国水利工程施工管理岗位培训合格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水利工程协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水利工程协会证书专用章</w:t>
            </w:r>
          </w:p>
        </w:tc>
      </w:tr>
      <w:tr>
        <w:trPr>
          <w:trHeight w:val="12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全国水利水电工程施工现场管理人员培训合格证书</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原名称：水利水电施工企业关键岗位培训合格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水利企业协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水利企业协会</w:t>
            </w:r>
          </w:p>
        </w:tc>
      </w:tr>
      <w:tr>
        <w:trPr>
          <w:trHeight w:val="12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kern w:val="0"/>
                <w:sz w:val="26"/>
                <w:szCs w:val="26"/>
                <w:u w:val="none"/>
                <w:lang w:val="en-US" w:eastAsia="zh-CN" w:bidi="ar-SA"/>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公路水运工程施工企业安全生产管理人员（安全生产考核合格证书）</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交通运输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交通运输部、省级交通运输主管部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交通运输部及各省级交通运输主管部门公路水运工程施工企业安全生产管理人员考核专用章</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交通运输专业能力培训合格证书（施工员）</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交通运输部职业资格中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华人民共和国交通运输部职业资格证书专用章</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公路工程造价人员资格证书（甲、乙级）</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交通运输部职业资格中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华人民共和国交通运输部职业资格证书专用章</w:t>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公路工程施工现场管理人员（施工员、造价员）岗位培训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公路建设行业协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公路建设行业协会</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水运工程施工现场管理人员岗位培训合格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水运建设行业协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水运建设行业协会</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kern w:val="0"/>
                <w:sz w:val="26"/>
                <w:szCs w:val="26"/>
                <w:u w:val="none"/>
                <w:lang w:val="en-US" w:eastAsia="zh-CN" w:bidi="ar-SA"/>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全国建设工程造价员资格证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建设工程造价管理协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各省级住房城乡建设主管部门造价员考核管理机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建设工程造价管理协会，各省级住房城乡建设主管部门造价员考核管理机构印章</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kern w:val="0"/>
                <w:sz w:val="26"/>
                <w:szCs w:val="26"/>
                <w:u w:val="none"/>
                <w:lang w:val="en-US" w:eastAsia="zh-CN" w:bidi="ar-SA"/>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建设企事业单位专业管理人员岗位证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建筑工程总公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建筑工程总公司执业资格管理办公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建筑工程总公司执业资格管理办公室</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kern w:val="0"/>
                <w:sz w:val="26"/>
                <w:szCs w:val="26"/>
                <w:u w:val="none"/>
                <w:lang w:val="en-US" w:eastAsia="zh-CN" w:bidi="ar-SA"/>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建设企事业单位专业管理人员岗位证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铁建股份有限公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铁建股份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铁建股份有限公司岗位合格证书专用章</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kern w:val="0"/>
                <w:sz w:val="26"/>
                <w:szCs w:val="26"/>
                <w:u w:val="none"/>
                <w:lang w:val="en-US" w:eastAsia="zh-CN" w:bidi="ar-SA"/>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建设企事业单位专业管理人员岗位证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化学工程集团公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化学工程集团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化学工程总公司专业管理人员证件专用章</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中国化学工程总公司关键岗位专业管理人员考评委员会</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kern w:val="0"/>
                <w:sz w:val="26"/>
                <w:szCs w:val="26"/>
                <w:u w:val="none"/>
                <w:lang w:val="en-US" w:eastAsia="zh-CN" w:bidi="ar-SA"/>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有色金属建设协会施工现场管理人员岗位合格证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有色金属建设协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有色金属建设协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照片钢印：中国有色金属建设协会  证书红印：中国有色金属建设协会岗位证书管理专用章</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kern w:val="0"/>
                <w:sz w:val="26"/>
                <w:szCs w:val="26"/>
                <w:u w:val="none"/>
                <w:lang w:val="en-US" w:eastAsia="zh-CN" w:bidi="ar-SA"/>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全国建设工程造价员资格证书</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煤炭建设协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煤炭建设协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煤炭建设协会</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煤炭施工企业现场管理人员岗位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煤炭建设协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煤炭建设协会</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煤炭行业建设工程质量管理员</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煤炭建设协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煤炭建设协会</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kern w:val="0"/>
                <w:sz w:val="26"/>
                <w:szCs w:val="26"/>
                <w:u w:val="none"/>
                <w:lang w:val="en-US" w:eastAsia="zh-CN" w:bidi="ar-SA"/>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冶金建设协会职业资格证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冶金建设协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冶金建设协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冶金建设协会岗位证书专用章</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kern w:val="0"/>
                <w:sz w:val="26"/>
                <w:szCs w:val="26"/>
                <w:u w:val="none"/>
                <w:lang w:val="en-US" w:eastAsia="zh-CN" w:bidi="ar-SA"/>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电力建设工程专业管理人员考试合格证书</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电力建设企业协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电力建设企业协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电力建设企业协会</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电力建设工程专业管理人员考试合格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电力工程质量监督总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电力建设企业协会</w:t>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电力建设施工企业专职安全生产管理人员安全生产考核合格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电力建设企业协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电力建设企业协会</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kern w:val="0"/>
                <w:sz w:val="26"/>
                <w:szCs w:val="26"/>
                <w:u w:val="none"/>
                <w:lang w:val="en-US" w:eastAsia="zh-CN" w:bidi="ar-SA"/>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建设企事业单位专业管理人员岗位证书</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石油天然气集团公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石油</w:t>
            </w:r>
            <w:r>
              <w:rPr>
                <w:rFonts w:eastAsia="仿宋_GB2312" w:cs="仿宋_GB2312" w:ascii="仿宋_GB2312" w:hAnsi="仿宋_GB2312"/>
                <w:i w:val="false"/>
                <w:color w:val="000000"/>
                <w:kern w:val="0"/>
                <w:sz w:val="26"/>
                <w:szCs w:val="26"/>
                <w:u w:val="none"/>
                <w:lang w:val="en-US" w:eastAsia="zh-CN" w:bidi="ar-SA"/>
              </w:rPr>
              <w:br/>
            </w:r>
            <w:r>
              <w:rPr>
                <w:rFonts w:ascii="仿宋_GB2312" w:hAnsi="仿宋_GB2312" w:cs="仿宋_GB2312" w:eastAsia="仿宋_GB2312"/>
                <w:i w:val="false"/>
                <w:color w:val="000000"/>
                <w:kern w:val="0"/>
                <w:sz w:val="26"/>
                <w:szCs w:val="26"/>
                <w:u w:val="none"/>
                <w:lang w:val="en-US" w:eastAsia="zh-CN" w:bidi="ar-SA"/>
              </w:rPr>
              <w:t>工程建设协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石油工程建设协会</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石化集团公司工程造价从业人员资格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石油工程造价管理中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石油工程造价管理中心</w:t>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建设类培训机构资质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大庆油田建设集团有限责任公司技术培训中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大庆油田建设集团有限责任公司</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kern w:val="0"/>
                <w:sz w:val="26"/>
                <w:szCs w:val="26"/>
                <w:u w:val="none"/>
                <w:lang w:val="en-US" w:eastAsia="zh-CN" w:bidi="ar-SA"/>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石油化工施工专业管理人员岗位证书</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石油化工集团公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石油化工集团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石油化工集团公司施工专业人员考核办公室</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石化集团公司工程造价从业人员资格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石油化工集团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石油化工股份有限公司工程部</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工程质量检查员资格证书</w:t>
            </w:r>
            <w:r>
              <w:rPr>
                <w:rFonts w:eastAsia="仿宋_GB2312" w:cs="仿宋_GB2312" w:ascii="仿宋_GB2312" w:hAnsi="仿宋_GB2312"/>
                <w:i w:val="false"/>
                <w:color w:val="000000"/>
                <w:kern w:val="0"/>
                <w:sz w:val="26"/>
                <w:szCs w:val="26"/>
                <w:u w:val="none"/>
                <w:lang w:val="en-US" w:eastAsia="zh-CN" w:bidi="ar-SA"/>
              </w:rPr>
              <w:t>/</w:t>
            </w:r>
            <w:r>
              <w:rPr>
                <w:rFonts w:ascii="仿宋_GB2312" w:hAnsi="仿宋_GB2312" w:cs="仿宋_GB2312" w:eastAsia="仿宋_GB2312"/>
                <w:i w:val="false"/>
                <w:color w:val="000000"/>
                <w:kern w:val="0"/>
                <w:sz w:val="26"/>
                <w:szCs w:val="26"/>
                <w:u w:val="none"/>
                <w:lang w:val="en-US" w:eastAsia="zh-CN" w:bidi="ar-SA"/>
              </w:rPr>
              <w:t>工程检测见证取样员岗位资格证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sz w:val="26"/>
                <w:szCs w:val="2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石油化工工程质量监督总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石油化工工程质量监督总站</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u w:val="none"/>
              </w:rPr>
            </w:pPr>
            <w:r>
              <w:rPr>
                <w:rFonts w:eastAsia="仿宋_GB2312" w:cs="仿宋_GB2312" w:ascii="仿宋_GB2312" w:hAnsi="仿宋_GB2312"/>
                <w:i w:val="false"/>
                <w:color w:val="000000"/>
                <w:kern w:val="0"/>
                <w:sz w:val="26"/>
                <w:szCs w:val="26"/>
                <w:u w:val="none"/>
                <w:lang w:val="en-US" w:eastAsia="zh-CN" w:bidi="ar-SA"/>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建筑企业施工现场管理人员培训合格证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有色矿业集团有限公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有色矿业集团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6"/>
                <w:szCs w:val="26"/>
                <w:u w:val="none"/>
              </w:rPr>
            </w:pPr>
            <w:r>
              <w:rPr>
                <w:rFonts w:ascii="仿宋_GB2312" w:hAnsi="仿宋_GB2312" w:cs="仿宋_GB2312" w:eastAsia="仿宋_GB2312"/>
                <w:i w:val="false"/>
                <w:color w:val="000000"/>
                <w:kern w:val="0"/>
                <w:sz w:val="26"/>
                <w:szCs w:val="26"/>
                <w:u w:val="none"/>
                <w:lang w:val="en-US" w:eastAsia="zh-CN" w:bidi="ar-SA"/>
              </w:rPr>
              <w:t>中国有色集团建筑企业施工现场管理人员培训合格证书专用章</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海量重庆建造师挂靠招聘，请点击：红人建筑人才网</w:t>
      </w:r>
      <w:r>
        <w:rPr>
          <w:rStyle w:val="InternetLink"/>
          <w:rFonts w:eastAsia="Times New Roman"/>
        </w:rPr>
        <w:t xml:space="preserve"> </w:t>
      </w:r>
      <w:r>
        <w:rPr>
          <w:rStyle w:val="InternetLink"/>
        </w:rPr>
        <w:t>立足重庆</w:t>
      </w:r>
      <w:r>
        <w:rPr>
          <w:rStyle w:val="InternetLink"/>
          <w:rFonts w:eastAsia="Times New Roman"/>
        </w:rPr>
        <w:t xml:space="preserve"> </w:t>
      </w:r>
      <w:r>
        <w:rPr>
          <w:rStyle w:val="InternetLink"/>
        </w:rPr>
        <w:t>服务重庆</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drawing>
        <wp:inline distT="0" distB="0" distL="0" distR="0">
          <wp:extent cx="2971800" cy="704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971800" cy="704850"/>
                  </a:xfrm>
                  <a:prstGeom prst="rect">
                    <a:avLst/>
                  </a:prstGeom>
                </pic:spPr>
              </pic:pic>
            </a:graphicData>
          </a:graphic>
        </wp:inline>
      </w:drawing>
    </w:r>
    <w:r>
      <w:rPr/>
      <w:t>本资料由</w:t>
    </w:r>
    <w:r>
      <w:rPr>
        <w:rFonts w:eastAsia="Times New Roman"/>
      </w:rPr>
      <w:t xml:space="preserve"> </w:t>
    </w:r>
    <w:hyperlink r:id="rId2">
      <w:r>
        <w:rPr>
          <w:rStyle w:val="InternetLink"/>
        </w:rPr>
        <w:t>红人建筑人才网</w:t>
      </w:r>
    </w:hyperlink>
    <w:r>
      <w:rPr>
        <w:rFonts w:eastAsia="Times New Roman"/>
      </w:rPr>
      <w:t xml:space="preserve"> </w:t>
    </w:r>
    <w:r>
      <w:rPr/>
      <w:t>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khr.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khr.net/"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34:00Z</dcterms:created>
  <dc:creator>Administrator</dc:creator>
  <dc:description/>
  <dc:language>en-US</dc:language>
  <cp:lastModifiedBy>Administrator</cp:lastModifiedBy>
  <dcterms:modified xsi:type="dcterms:W3CDTF">2015-07-22T06:43:04Z</dcterms:modified>
  <cp:revision>2</cp:revision>
  <dc:subject/>
  <dc:title>施工现场管理人员岗位证书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