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二级园林绿化企业资质申报材料自查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名称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法人代表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9"/>
        <w:gridCol w:w="2154"/>
        <w:gridCol w:w="592"/>
        <w:gridCol w:w="589"/>
        <w:gridCol w:w="589"/>
        <w:gridCol w:w="382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材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报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登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注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园林绿化企业资质申请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网上打印，单独装订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工商登记的营业执照正、副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原资质证书正、副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章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手册（近三年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可不提供</w:t>
            </w:r>
          </w:p>
        </w:tc>
      </w:tr>
      <w:tr>
        <w:trPr>
          <w:trHeight w:val="2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有专业资格的审计事务所出具的近三年的企业财务审计报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企业办公场地租赁合同及近一年的缴费证明（自购房需提供产权证明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企业苗圃租赁合同及近</w:t>
            </w:r>
            <w:r>
              <w:rPr/>
              <w:t>1</w:t>
            </w:r>
            <w:r>
              <w:rPr/>
              <w:t>年的缴费证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保的证明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保的证明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保的证明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保的证明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管理和技术人员不少于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园林高级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园林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合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保的证明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级以上专业技术工人不少于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合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保的证明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施工的主要工程证明资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报送</w:t>
            </w:r>
            <w:r>
              <w:rPr/>
              <w:t>5</w:t>
            </w:r>
            <w:r>
              <w:rPr/>
              <w:t>个工程项目的实景图片幻灯</w:t>
            </w:r>
          </w:p>
        </w:tc>
      </w:tr>
      <w:tr>
        <w:trPr>
          <w:trHeight w:val="944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7" w:hanging="947"/>
              <w:rPr>
                <w:sz w:val="24"/>
              </w:rPr>
            </w:pPr>
            <w:r>
              <w:rPr>
                <w:sz w:val="24"/>
              </w:rPr>
              <w:t>说明：以上材料除申请表外，按登记表序号分类、分人、分项目编详细页码目录装订成册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送一套，所有证、照、证书、发票等需扫描彩色打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登记经办人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报件人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4:00Z</dcterms:created>
  <dc:creator>MyComputer</dc:creator>
  <dc:description/>
  <cp:keywords/>
  <dc:language>en-US</dc:language>
  <cp:lastModifiedBy>丁沂</cp:lastModifiedBy>
  <cp:lastPrinted>2007-05-10T20:38:00Z</cp:lastPrinted>
  <dcterms:modified xsi:type="dcterms:W3CDTF">2011-02-14T01:53:00Z</dcterms:modified>
  <cp:revision>4</cp:revision>
  <dc:subject/>
  <dc:title>绿化企业资质申报材料登记表</dc:title>
</cp:coreProperties>
</file>