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061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0"/>
              <w:gridCol w:w="1300"/>
              <w:gridCol w:w="1300"/>
              <w:gridCol w:w="1300"/>
              <w:gridCol w:w="1300"/>
              <w:gridCol w:w="1300"/>
            </w:tblGrid>
            <w:tr>
              <w:trPr>
                <w:trHeight w:val="1002" w:hRule="atLeast"/>
              </w:trPr>
              <w:tc>
                <w:tcPr>
                  <w:tcW w:w="91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黑体" w:hAnsi="方正小标宋简体;黑体" w:eastAsia="方正小标宋简体;黑体" w:cs="宋体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;黑体" w:hAnsi="方正小标宋简体;黑体" w:cs="宋体" w:eastAsia="方正小标宋简体;黑体"/>
                      <w:color w:val="000000"/>
                      <w:kern w:val="0"/>
                      <w:sz w:val="40"/>
                      <w:szCs w:val="40"/>
                    </w:rPr>
                    <w:t>准予注册监理工程师初始注册人员名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;黑体" w:hAnsi="方正小标宋简体;黑体" w:eastAsia="方正小标宋简体;黑体" w:cs="宋体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;黑体" w:hAnsi="方正小标宋简体;黑体" w:cs="宋体" w:eastAsia="方正小标宋简体;黑体"/>
                      <w:color w:val="000000"/>
                      <w:kern w:val="0"/>
                      <w:sz w:val="40"/>
                      <w:szCs w:val="40"/>
                    </w:rPr>
                    <w:t>（</w:t>
                  </w:r>
                  <w:r>
                    <w:rPr>
                      <w:rFonts w:eastAsia="方正小标宋简体;黑体" w:cs="宋体" w:ascii="方正小标宋简体;黑体" w:hAnsi="方正小标宋简体;黑体"/>
                      <w:color w:val="000000"/>
                      <w:kern w:val="0"/>
                      <w:sz w:val="40"/>
                      <w:szCs w:val="40"/>
                    </w:rPr>
                    <w:t>2021</w:t>
                  </w:r>
                  <w:r>
                    <w:rPr>
                      <w:rFonts w:ascii="方正小标宋简体;黑体" w:hAnsi="方正小标宋简体;黑体" w:cs="宋体" w:eastAsia="方正小标宋简体;黑体"/>
                      <w:color w:val="000000"/>
                      <w:kern w:val="0"/>
                      <w:sz w:val="40"/>
                      <w:szCs w:val="40"/>
                    </w:rPr>
                    <w:t>年第一批）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91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;黑体" w:hAnsi="方正小标宋简体;黑体" w:eastAsia="方正小标宋简体;黑体" w:cs="宋体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方正小标宋简体;黑体" w:cs="宋体" w:ascii="方正小标宋简体;黑体" w:hAnsi="方正小标宋简体;黑体"/>
                      <w:color w:val="000000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北京市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2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方俊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宫晓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庹 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仁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尹庆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吉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国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立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兴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清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奇秀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宇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洪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晓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伟雄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柯小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旭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泽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铁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郝吉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姜保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国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家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利强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海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 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林德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凯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津市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冬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金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长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美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晓航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河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3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亚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万向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虞晓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永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包桂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子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皇甫小京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树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志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梁士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沈 凡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艳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腾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邵永武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夏金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晓晓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中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怀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洪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雒丽荣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丘宜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跃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泽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孔卫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红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秦永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建祥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书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杜 秀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玉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利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丽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春胜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武正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炳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丽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永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春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占广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立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宝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文晓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鹏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杜小彬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永利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莉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颖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玉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志新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山西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申彦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姜婉如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永格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兰利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春堂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崔在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 建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扶东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勇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内蒙古自治区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邢玉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付永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志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苏 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学先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辽宁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立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江福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宝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利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大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有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涌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 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春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那 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革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玉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闫继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艳虹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文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秀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宪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永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单晓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赖欢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巍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吉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唐济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姜思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明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丽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邓红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桑秀山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长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 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玉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贵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荣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锦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淑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彦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 晶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海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洪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黑龙江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段夏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金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轶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路晓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在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邵良青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佟 莹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克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晓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凡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颖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邢海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常 斌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上海市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陆廷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郑俊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鲁 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聂晋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顾协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珑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曹宝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靳爱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谭智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 翔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蜀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樊 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小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明霞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利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文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 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庄 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喆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江苏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86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邵菊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仇定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蔡 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冬冬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志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杭振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从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秉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保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震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邹 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伦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练以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和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曹天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付 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丽梅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佩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林国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孟 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兆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殷叶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桂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乃强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根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邵士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树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玉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登洲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柳晓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季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曹林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管学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蒋建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郇成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跃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郑金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文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韦满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立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葵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利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兆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江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盛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宏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文军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洪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碧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廖 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 琼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晓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愫苹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玉普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章凯儒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郑仰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智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余代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丽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长见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秀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广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苏荣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大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邓丛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文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顾 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爱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江 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佰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丽勤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叶晓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德亚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浙江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廖月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雁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铁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臧凯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丰 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 操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秦绍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继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国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林元取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明丽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岳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艳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鲍炯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付守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毛小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沈秋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锐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江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臣臣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越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世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军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时瑶瑶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锦锋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 键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安徽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夏建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 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曾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天慧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包喜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邓社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方向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闽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志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兆亮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正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复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会初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捍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远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震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泽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唐安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戴 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樊丽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寇凤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尚春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明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杜盼盼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德明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世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伟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建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其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卢长祥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永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林志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凯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霍洪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 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则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志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前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 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旻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欧阳军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苏文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陶德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东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方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乃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秀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红梅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屠文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邦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倪关法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丽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洪明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孚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谭树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陶轶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纪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刁冠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汪永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丹风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干荣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景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福建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8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星玉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淑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子沂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子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红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童章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旺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国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赖红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荣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华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敬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昭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海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淑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志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叶竹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罗志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鄢国灯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姜 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庆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孝禄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姚轶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永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彩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郑森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贺和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翟 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丽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全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 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曾 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林继城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新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卫昌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齐书强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江西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良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建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立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焕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万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洋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留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国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蔡 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再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曹智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代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向阳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影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万志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梁加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 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 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甘 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顾忠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相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全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永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文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山东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玉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毕思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永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少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顾 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绍祥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石 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维卓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玉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 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 琦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鹏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镇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德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侯立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汝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尹社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雷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河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吉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晋向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岳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晶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满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伟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孟祥栋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新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汪小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 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高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鹏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青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温晓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文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钦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 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范玉福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婧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裴玉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跃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巧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孟青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邱型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明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云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浮瑞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常 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成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秦海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师红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巍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登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振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忠胜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 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利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惠保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景欣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原培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浩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凯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爱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星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磊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晨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 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凤荣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常建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郝陆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夏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效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国红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湖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陆春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曾代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曾凡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雪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艳苹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湖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9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国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东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永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革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宝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正坤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柴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国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东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龙金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伟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中海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晓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衣好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翟振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惠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曹灵慧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唐杜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志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旷建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易健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业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华伍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章小红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广东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9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路 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丹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洪和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杨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再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柯汝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蒋朝晖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义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俊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益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永善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玉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代顺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凤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振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雨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芦文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孟兆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佘 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海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俊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德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承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贺 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建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永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光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霄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建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宏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强 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晓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鹏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辛 磊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卫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钟 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申 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常晶晶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少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梁新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江 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必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晓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 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建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谭志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德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粟有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 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玉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立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首 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晏 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红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 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邸振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金龙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祖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伍健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红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红忠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广西壮族自治区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粟明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晓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江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鹏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洪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叶 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余宏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月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区天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黎绍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陆之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华雄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段正华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项先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 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谈克萍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海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加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 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范新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江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柳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侯玉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 晓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振青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聚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渠敬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兆军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绍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 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郑国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剑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 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 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玉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小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光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勇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建春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重庆市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 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貂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夏小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琦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忠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常松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 委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单华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勇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师清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召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叶 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龙永彬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天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邓世刚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四川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7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焱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丽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曾 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树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蔺彦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殷士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蔡 军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百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方 峻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白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春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伟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方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建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符明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翁小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德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化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沈 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费建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 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明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余 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利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金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姜秋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邹 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伦立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奕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启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 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龙丽燕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毛 昕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向君巍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廷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沈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译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咸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邓中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世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兰 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夏楚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唐胜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 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龙海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文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汉平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启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汉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 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志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兰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春韡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白晓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朋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钟光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罗通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少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明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体勇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贵州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宗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兴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士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长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 微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川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俞国弘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建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义芳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云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其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念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洪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鹏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宁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永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罗鹏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长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丹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靳艮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仝光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学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蒋作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恩湘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康如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瑞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红庸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红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爱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荣晓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翀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西藏自治区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蔡行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解志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焦小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典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文玉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俊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景平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新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梁金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罗晓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祁文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 欣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莉娜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梁 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乔九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本亮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德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玉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雪玲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陕西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7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晓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翁恒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忠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付 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宏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志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牛宇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毛洪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熊彦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田录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云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嵩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海友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宗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席西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斌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范茂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大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 超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金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智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雷少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呼志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傅维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阴百胜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小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侯建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敬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荣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苏杲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侯启兵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新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鱼保强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甘肃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叶建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煜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纪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庞岳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斌祖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晨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兴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利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杜吉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饶志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琴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富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席立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伟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薛守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传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喜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俞福禄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冲霄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青海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智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文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邱 扬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攀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候先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明霞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宁夏回族自治区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吉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玉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钰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龚 亮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长青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永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玲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边向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连新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彭秋芬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谷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光强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新疆维吾尔自治区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范云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韶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明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春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辛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段智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涛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四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应岳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克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席长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晓青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持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建国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甘国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国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顺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雪华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新疆生产建设兵团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文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卜昆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吉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 伟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5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中央军委后勤保障部军事设施建设局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孔德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俊波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lang w:eastAsia="zh-CN"/>
      </w:rPr>
      <w:t>更多监理工程师相关知识查看来红人建筑人才网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海量行业资讯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lang w:eastAsia="zh-CN"/>
      </w:rPr>
      <w:t>更多监理工程师相关知识查看来红人建筑人才网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海量行业资讯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1F497D"/>
        <w:lang w:val="en-US" w:eastAsia="zh-CN"/>
      </w:rPr>
    </w:pPr>
    <w:r>
      <w:rPr>
        <w:color w:val="1F497D"/>
        <w:lang w:val="en-US" w:eastAsia="zh-CN"/>
      </w:rPr>
      <w:t>来源：住建部</w:t>
    </w:r>
    <w:r>
      <w:rPr>
        <w:rFonts w:cs="Calibri" w:eastAsia="Calibri"/>
        <w:color w:val="1F497D"/>
        <w:lang w:val="en-US" w:eastAsia="zh-CN"/>
      </w:rPr>
      <w:t xml:space="preserve"> </w:t>
    </w:r>
    <w:r>
      <w:rPr>
        <w:color w:val="1F497D"/>
        <w:lang w:val="en-US" w:eastAsia="zh-CN"/>
      </w:rPr>
      <w:t>由红人建筑人才网</w:t>
    </w:r>
    <w:r>
      <w:rPr>
        <w:color w:val="1F497D"/>
        <w:lang w:val="en-US" w:eastAsia="zh-CN"/>
      </w:rPr>
      <w:t>www.gkhr.net</w:t>
    </w:r>
    <w:r>
      <w:rPr>
        <w:color w:val="1F497D"/>
        <w:lang w:val="en-US" w:eastAsia="zh-CN"/>
      </w:rPr>
      <w:t>汇总整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1F497D"/>
        <w:lang w:val="en-US" w:eastAsia="zh-CN"/>
      </w:rPr>
    </w:pPr>
    <w:r>
      <w:rPr>
        <w:color w:val="1F497D"/>
        <w:lang w:val="en-US" w:eastAsia="zh-CN"/>
      </w:rPr>
      <w:t>来源：住建部</w:t>
    </w:r>
    <w:r>
      <w:rPr>
        <w:rFonts w:cs="Calibri" w:eastAsia="Calibri"/>
        <w:color w:val="1F497D"/>
        <w:lang w:val="en-US" w:eastAsia="zh-CN"/>
      </w:rPr>
      <w:t xml:space="preserve"> </w:t>
    </w:r>
    <w:r>
      <w:rPr>
        <w:color w:val="1F497D"/>
        <w:lang w:val="en-US" w:eastAsia="zh-CN"/>
      </w:rPr>
      <w:t>由红人建筑人才网</w:t>
    </w:r>
    <w:r>
      <w:rPr>
        <w:color w:val="1F497D"/>
        <w:lang w:val="en-US" w:eastAsia="zh-CN"/>
      </w:rPr>
      <w:t>www.gkhr.net</w:t>
    </w:r>
    <w:r>
      <w:rPr>
        <w:color w:val="1F497D"/>
        <w:lang w:val="en-US" w:eastAsia="zh-CN"/>
      </w:rPr>
      <w:t>汇总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5:00Z</dcterms:created>
  <dc:creator>caichen</dc:creator>
  <dc:description/>
  <dc:language>en-US</dc:language>
  <cp:lastModifiedBy>红人教育小郭</cp:lastModifiedBy>
  <cp:lastPrinted>2019-11-27T08:00:00Z</cp:lastPrinted>
  <dcterms:modified xsi:type="dcterms:W3CDTF">2021-01-26T07:09:19Z</dcterms:modified>
  <cp:revision>9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