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2"/>
        <w:jc w:val="center"/>
        <w:rPr>
          <w:rFonts w:ascii="仿宋" w:hAnsi="仿宋" w:eastAsia="仿宋" w:cs="方正小标宋简体;黑体"/>
          <w:b/>
          <w:b/>
          <w:spacing w:val="-20"/>
          <w:sz w:val="28"/>
          <w:szCs w:val="28"/>
        </w:rPr>
      </w:pPr>
      <w:r>
        <w:rPr>
          <w:rFonts w:ascii="仿宋" w:hAnsi="仿宋" w:cs="方正小标宋简体;黑体" w:eastAsia="仿宋"/>
          <w:b/>
          <w:spacing w:val="-20"/>
          <w:sz w:val="28"/>
          <w:szCs w:val="28"/>
        </w:rPr>
        <w:t>监理工程师职业</w:t>
      </w:r>
      <w:r>
        <w:rPr>
          <w:rFonts w:ascii="仿宋" w:hAnsi="仿宋" w:cs="方正小标宋简体;黑体" w:eastAsia="仿宋"/>
          <w:b/>
          <w:spacing w:val="-20"/>
          <w:sz w:val="28"/>
          <w:szCs w:val="28"/>
        </w:rPr>
        <w:t>资格考试</w:t>
      </w:r>
      <w:r>
        <w:rPr>
          <w:rFonts w:ascii="仿宋" w:hAnsi="仿宋" w:cs="方正小标宋简体;黑体" w:eastAsia="仿宋"/>
          <w:b/>
          <w:spacing w:val="-20"/>
          <w:sz w:val="28"/>
          <w:szCs w:val="28"/>
        </w:rPr>
        <w:t>（交通</w:t>
      </w:r>
      <w:r>
        <w:rPr>
          <w:rFonts w:ascii="仿宋" w:hAnsi="仿宋" w:cs="方正小标宋简体;黑体" w:eastAsia="仿宋"/>
          <w:b/>
          <w:spacing w:val="-20"/>
          <w:sz w:val="28"/>
          <w:szCs w:val="28"/>
        </w:rPr>
        <w:t>运输</w:t>
      </w:r>
      <w:r>
        <w:rPr>
          <w:rFonts w:ascii="仿宋" w:hAnsi="仿宋" w:cs="方正小标宋简体;黑体" w:eastAsia="仿宋"/>
          <w:b/>
          <w:spacing w:val="-20"/>
          <w:sz w:val="28"/>
          <w:szCs w:val="28"/>
        </w:rPr>
        <w:t>工程）专业对照表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仿宋" w:hAnsi="仿宋" w:eastAsia="仿宋" w:cs="黑体"/>
          <w:szCs w:val="21"/>
        </w:rPr>
      </w:pPr>
      <w:r>
        <w:rPr>
          <w:rFonts w:ascii="仿宋" w:hAnsi="仿宋" w:cs="黑体" w:eastAsia="仿宋"/>
          <w:szCs w:val="21"/>
        </w:rPr>
        <w:t>大专类</w:t>
      </w:r>
    </w:p>
    <w:tbl>
      <w:tblPr>
        <w:tblW w:w="1419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34"/>
        <w:gridCol w:w="2565"/>
        <w:gridCol w:w="1307"/>
        <w:gridCol w:w="3511"/>
        <w:gridCol w:w="5675"/>
      </w:tblGrid>
      <w:tr>
        <w:trPr>
          <w:tblHeader w:val="true"/>
          <w:trHeight w:val="3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Cs w:val="21"/>
              </w:rPr>
            </w:pPr>
            <w:r>
              <w:rPr>
                <w:rFonts w:ascii="仿宋" w:hAnsi="仿宋" w:cs="等线" w:eastAsia="仿宋"/>
                <w:b/>
                <w:color w:val="000000"/>
                <w:kern w:val="0"/>
                <w:szCs w:val="21"/>
              </w:rPr>
              <w:t>专业大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2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Cs w:val="21"/>
              </w:rPr>
            </w:pPr>
            <w:r>
              <w:rPr>
                <w:rFonts w:ascii="仿宋" w:hAnsi="仿宋" w:cs="等线" w:eastAsia="仿宋"/>
                <w:b/>
                <w:color w:val="000000"/>
                <w:kern w:val="0"/>
                <w:szCs w:val="21"/>
              </w:rPr>
              <w:t>专业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Cs w:val="21"/>
              </w:rPr>
            </w:pPr>
            <w:r>
              <w:rPr>
                <w:rFonts w:ascii="仿宋" w:hAnsi="仿宋" w:cs="等线" w:eastAsia="仿宋"/>
                <w:b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Cs w:val="21"/>
              </w:rPr>
            </w:pPr>
            <w:r>
              <w:rPr>
                <w:rFonts w:ascii="仿宋" w:hAnsi="仿宋" w:cs="等线" w:eastAsia="仿宋"/>
                <w:b/>
                <w:color w:val="000000"/>
                <w:kern w:val="0"/>
                <w:szCs w:val="21"/>
              </w:rPr>
              <w:t>现行目录</w:t>
            </w:r>
            <w:r>
              <w:rPr>
                <w:rFonts w:eastAsia="仿宋" w:cs="等线" w:ascii="仿宋" w:hAnsi="仿宋"/>
                <w:b/>
                <w:color w:val="000000"/>
                <w:kern w:val="0"/>
                <w:szCs w:val="21"/>
              </w:rPr>
              <w:t>(2019)</w:t>
            </w:r>
            <w:r>
              <w:rPr>
                <w:rFonts w:ascii="仿宋" w:hAnsi="仿宋" w:cs="等线" w:eastAsia="仿宋"/>
                <w:b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Cs w:val="21"/>
              </w:rPr>
            </w:pPr>
            <w:r>
              <w:rPr>
                <w:rFonts w:eastAsia="仿宋" w:cs="等线" w:ascii="仿宋" w:hAnsi="仿宋"/>
                <w:b/>
                <w:color w:val="000000"/>
                <w:kern w:val="0"/>
                <w:szCs w:val="21"/>
              </w:rPr>
              <w:t>2012</w:t>
            </w:r>
            <w:r>
              <w:rPr>
                <w:rFonts w:ascii="仿宋" w:hAnsi="仿宋" w:cs="等线" w:eastAsia="仿宋"/>
                <w:b/>
                <w:color w:val="000000"/>
                <w:kern w:val="0"/>
                <w:szCs w:val="21"/>
              </w:rPr>
              <w:t>大专专业目录代码及名称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交通运输大类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60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铁道运输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60010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铁道工程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208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铁道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6001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铁路桥梁与隧道工程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6001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高速铁道工程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2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高速铁道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60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道路运输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60020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道路桥梁工程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108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道路桥梁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107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公路监理、</w:t>
            </w: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113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公路工程管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60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道路运输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6002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公路机械化施工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60020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程机械运用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110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程机械运用与维护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6003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上运输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60030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港口与航道工程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604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港口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6005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管道运输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6005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管道工程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7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管道工程技术、</w:t>
            </w: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7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管道工程施工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6006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城市轨道交通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6006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城市轨道交通工程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303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城市轨道交通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资源环境与安全大类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地质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2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程地质勘查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2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程地质勘查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20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文与工程地质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203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文与工程地质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20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地质灾害调查与防治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208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地质灾害与防治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20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环境地质工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209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环境地质工程技术</w:t>
            </w:r>
          </w:p>
        </w:tc>
      </w:tr>
      <w:tr>
        <w:trPr>
          <w:trHeight w:val="6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20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岩土工程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25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岩土工程技术</w:t>
            </w:r>
          </w:p>
        </w:tc>
      </w:tr>
      <w:tr>
        <w:trPr>
          <w:trHeight w:val="5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3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测绘地理信息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3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程测量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6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程测量技术、</w:t>
            </w: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6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程测量与监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30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摄影测量与遥感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603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摄影测量与遥感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30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测绘工程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609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测绘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30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测绘与地质工程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610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测绘与地质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5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煤炭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50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矿井建设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306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8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环境保护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8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环境监测与控制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6001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环境监测与治理技术、</w:t>
            </w: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6001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环境监测与评价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80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农村环境保护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600103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农业环境保护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80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环境工程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600109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环境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80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环境规划与管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650208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环境规划与管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80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环境评价与咨询服务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80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污染修复与生态工程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9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安全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9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安全健康与环保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90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安全技术与管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600303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安全技术管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9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程安全评价与监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6003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业环保与安全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2090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安全生产监测监控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能源动力与材料大类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3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电力技术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301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发电厂及电力系统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503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发电厂及电力系统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3010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电力系统自动化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503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电厂设备运行与维护</w:t>
            </w:r>
          </w:p>
        </w:tc>
      </w:tr>
      <w:tr>
        <w:trPr>
          <w:trHeight w:val="6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3010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高压输配电线路施工运行与维护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50309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高压输配电线路施工运行与维护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3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电力技术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301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电力系统继电保护与自动化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50308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电力系统继电保护与自动化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3010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电站机电设备与自动化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50305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小型水电站及电力网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3010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电站与电力网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303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新能源发电工程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303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风力发电工程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303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业节能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304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黑色金属材料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3040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金属材料质量检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306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材料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307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材料工程技术（混凝土生产技术方向）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50108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材料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3070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材料检测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土木建筑大类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设计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1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设计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1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设计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10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古建筑工程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103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中国古建筑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10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园林工程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106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园林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城乡规划与管理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20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村镇建设与管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2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城镇规划、</w:t>
            </w: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2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城市管理与监察、</w:t>
            </w: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203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城镇建设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3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土建施工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3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工程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3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30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地下与隧道工程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3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地下工程与隧道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30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土木工程检测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304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土木工程检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30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钢结构工程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3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4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设备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4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设备工程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4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设备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4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设备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40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供热通风与空调工程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4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供热通风与空调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40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电气工程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403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40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智能化工程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404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楼宇智能化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4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业设备安装工程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405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程设备安装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40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消防工程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605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消防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5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设工程管理类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5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设工程管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5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工程管理、</w:t>
            </w: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506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程质量监督与管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50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5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50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设项目信息化管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507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工程项目管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5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设工程监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504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程监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6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市政工程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6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市政工程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6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市政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60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给排水工程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603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给排水工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4060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环境卫生工程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利大类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5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利工程与管理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502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702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利工程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5020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利水电工程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702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利水电施工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5020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利水电工程管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70208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利水电工程管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5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利工程与管理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5020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利水电建筑工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70203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利水电建筑工程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702066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河务工程与管理 、</w:t>
            </w: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70210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利工程监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5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利工程与管理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5020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机电排灌工程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70204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灌溉与排水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5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利工程与管理类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5020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港口航道与治河工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70205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港口航道与治河工程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5020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务管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70209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务管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503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利水电设备类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503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电站动力设备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703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电站动力设备与管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5030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电站电气设备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70303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机电排灌设备与管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5030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电站运行与管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70304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电站设备与管理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5030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利机电设备运行与管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703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机电设备运行与维护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504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土保持与水环境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504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土保持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704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土保持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5040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环境监测与治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704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环境监测与分析、</w:t>
            </w: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600106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环境监测与保护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装备制造大类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机械设计制造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1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机械设计与制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801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机械设计与制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10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机械制造与自动化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801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机械制造与自动化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10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材料成型与控制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80107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材料成型与控制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10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金属材料与热处理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10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铸造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10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锻压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1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焊接技术与自动化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80108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焊接技术及自动化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1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机械产品检测检验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1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理化测试与质检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80113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焊接质量检测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1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机械装备制造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80124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机械制造工艺及设备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机电设备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20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机电设备安装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3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自动化类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30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802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机电一体化技术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6030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电气自动化技术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5802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电气自动化技术</w:t>
            </w:r>
          </w:p>
        </w:tc>
      </w:tr>
    </w:tbl>
    <w:p>
      <w:pPr>
        <w:pStyle w:val="Normal"/>
        <w:spacing w:lineRule="exact" w:line="440"/>
        <w:ind w:firstLine="420"/>
        <w:rPr>
          <w:rFonts w:ascii="仿宋" w:hAnsi="仿宋" w:eastAsia="仿宋" w:cs="黑体"/>
          <w:szCs w:val="21"/>
        </w:rPr>
      </w:pPr>
      <w:r>
        <w:rPr>
          <w:rFonts w:eastAsia="仿宋" w:cs="黑体" w:ascii="仿宋" w:hAnsi="仿宋"/>
          <w:szCs w:val="21"/>
        </w:rPr>
        <w:t xml:space="preserve">    </w:t>
      </w:r>
      <w:r>
        <w:rPr>
          <w:rFonts w:ascii="仿宋" w:hAnsi="仿宋" w:cs="黑体" w:eastAsia="仿宋"/>
          <w:szCs w:val="21"/>
        </w:rPr>
        <w:t>二、本科类</w:t>
      </w:r>
    </w:p>
    <w:tbl>
      <w:tblPr>
        <w:tblW w:w="1417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9"/>
        <w:gridCol w:w="1393"/>
        <w:gridCol w:w="1275"/>
        <w:gridCol w:w="2694"/>
        <w:gridCol w:w="1134"/>
        <w:gridCol w:w="3260"/>
        <w:gridCol w:w="3685"/>
      </w:tblGrid>
      <w:tr>
        <w:trPr>
          <w:tblHeader w:val="true"/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黑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0"/>
                <w:szCs w:val="21"/>
              </w:rPr>
              <w:t>门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Cs w:val="21"/>
              </w:rPr>
            </w:pPr>
            <w:r>
              <w:rPr>
                <w:rFonts w:ascii="仿宋" w:hAnsi="仿宋" w:cs="等线" w:eastAsia="仿宋"/>
                <w:b/>
                <w:color w:val="000000"/>
                <w:kern w:val="0"/>
                <w:szCs w:val="21"/>
              </w:rPr>
              <w:t>专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Cs w:val="21"/>
              </w:rPr>
            </w:pPr>
            <w:r>
              <w:rPr>
                <w:rFonts w:ascii="仿宋" w:hAnsi="仿宋" w:cs="等线" w:eastAsia="仿宋"/>
                <w:b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b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等线" w:eastAsia="仿宋"/>
                <w:b/>
                <w:color w:val="000000"/>
                <w:kern w:val="0"/>
                <w:szCs w:val="21"/>
              </w:rPr>
              <w:t>年本科专业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Cs w:val="21"/>
              </w:rPr>
            </w:pPr>
            <w:r>
              <w:rPr>
                <w:rFonts w:ascii="仿宋" w:hAnsi="仿宋" w:cs="等线" w:eastAsia="仿宋"/>
                <w:b/>
                <w:color w:val="000000"/>
                <w:kern w:val="0"/>
                <w:szCs w:val="21"/>
              </w:rPr>
              <w:t>目录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Cs w:val="21"/>
              </w:rPr>
            </w:pPr>
            <w:r>
              <w:rPr>
                <w:rFonts w:ascii="仿宋" w:hAnsi="仿宋" w:cs="等线" w:eastAsia="仿宋"/>
                <w:b/>
                <w:color w:val="000000"/>
                <w:kern w:val="0"/>
                <w:szCs w:val="21"/>
              </w:rPr>
              <w:t>学位授予门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2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Cs w:val="21"/>
              </w:rPr>
            </w:pPr>
            <w:r>
              <w:rPr>
                <w:rFonts w:eastAsia="仿宋" w:cs="等线" w:ascii="仿宋" w:hAnsi="仿宋"/>
                <w:b/>
                <w:color w:val="000000"/>
                <w:kern w:val="0"/>
                <w:szCs w:val="21"/>
              </w:rPr>
              <w:t>2012</w:t>
            </w:r>
            <w:r>
              <w:rPr>
                <w:rFonts w:ascii="仿宋" w:hAnsi="仿宋" w:cs="等线" w:eastAsia="仿宋"/>
                <w:b/>
                <w:color w:val="000000"/>
                <w:kern w:val="0"/>
                <w:szCs w:val="21"/>
              </w:rPr>
              <w:t>本科专业目录代码及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2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szCs w:val="21"/>
              </w:rPr>
            </w:pPr>
            <w:r>
              <w:rPr>
                <w:rFonts w:eastAsia="仿宋" w:cs="等线" w:ascii="仿宋" w:hAnsi="仿宋"/>
                <w:b/>
                <w:color w:val="000000"/>
                <w:kern w:val="0"/>
                <w:szCs w:val="21"/>
              </w:rPr>
              <w:t>1998</w:t>
            </w:r>
            <w:r>
              <w:rPr>
                <w:rFonts w:ascii="仿宋" w:hAnsi="仿宋" w:cs="等线" w:eastAsia="仿宋"/>
                <w:b/>
                <w:color w:val="000000"/>
                <w:kern w:val="0"/>
                <w:szCs w:val="21"/>
              </w:rPr>
              <w:t>本科专业目录代码及名称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理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地球物理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70803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防灾减灾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交通运输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81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交通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8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交通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2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210S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交通建设与装备（部分）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力学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80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1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7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程力学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702W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程结构分析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80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2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305Y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机械工程及自动化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313S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程机械</w:t>
            </w:r>
          </w:p>
        </w:tc>
      </w:tr>
      <w:tr>
        <w:trPr>
          <w:trHeight w:val="9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80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2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3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309S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制造自动化与测控技术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311S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制造工程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312S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体育装备工程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210S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交通建设与装备（部分）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80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材料成型及控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203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材料成型及控制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203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材料成型及控制工程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80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204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307W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802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过程装备与控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206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过程装备与控制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304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过程装备与控制工程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209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机械工艺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209T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机械工艺技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40313W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机械工艺技术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材料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213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智能制造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材料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411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焊接技术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411T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焊接技术与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207W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焊接技术与工程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能源动力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能源与动力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5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能源与动力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5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505S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能源工程及自动化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506S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能源动力系统及自动化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110S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能源与资源工程（部分）</w:t>
            </w:r>
          </w:p>
        </w:tc>
      </w:tr>
      <w:tr>
        <w:trPr>
          <w:trHeight w:val="4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502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能源与环境系统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502T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能源与环境系统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504W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能源与环境系统工程</w:t>
            </w:r>
          </w:p>
        </w:tc>
      </w:tr>
      <w:tr>
        <w:trPr>
          <w:trHeight w:val="9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电气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6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6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608Y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电气工程与自动化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618W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电气信息工程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620W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电力工程与管理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40316W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电气技术教育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639S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电机电气智能化</w:t>
            </w:r>
          </w:p>
        </w:tc>
      </w:tr>
      <w:tr>
        <w:trPr>
          <w:trHeight w:val="3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604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电气工程与智能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604T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电气工程与智能控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633H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电气工程与智能控制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土木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0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703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703Y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40328W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工程教育</w:t>
            </w:r>
          </w:p>
        </w:tc>
      </w:tr>
      <w:tr>
        <w:trPr>
          <w:trHeight w:val="7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环境与能源应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0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工程与能源应用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704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环境与设备工程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710S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设施智能技术（部分）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716S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节能技术与工程</w:t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81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给排水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003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给排水科学与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705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给水排水工程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711W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给排水科学与工程</w:t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土木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81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电气与智能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004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电气与智能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712S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710S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设施智能技术（部分）</w:t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005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城市地下空间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005T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城市地下空间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706W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城市地下空间工程</w:t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006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道路桥梁与渡河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006T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道路桥梁与渡河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724W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道路桥梁与渡河工程</w:t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007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铁道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008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智能建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009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土木、水利与海洋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010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土木、水利与交通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利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81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1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8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805W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资源与海洋工程（部分）</w:t>
            </w:r>
          </w:p>
        </w:tc>
      </w:tr>
      <w:tr>
        <w:trPr>
          <w:trHeight w:val="72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81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港口航道与海岸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103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港口航道与海岸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803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804W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港口海岸及治河工程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805W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资源与海岸工程（部分）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104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务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191104T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务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709W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务工程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105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利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测绘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81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2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9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测绘工程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地质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814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4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106Y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108S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煤及煤层气工程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地质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81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勘查技术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4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勘查技术与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104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110S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能源与资源工程（部分）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814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资源勘查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403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资源勘查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105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资源勘查工程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404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地下水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矿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81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采矿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5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采矿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1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采矿工程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海洋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902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海洋工程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9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船舶与海洋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3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船舶与海洋工程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农业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82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农业建筑环境与能源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2304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农业建筑环境与能源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903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农业建筑与能源工程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823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农业水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2305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农业水利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904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农业水利工程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2306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土地整治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环境科学与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82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25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005S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环境科学与工程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82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25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0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006S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环境监察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82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理学</w:t>
            </w: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2503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714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71404S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地球环境科学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825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环境生态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2504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环境生态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714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生态学（部分）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2506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资源环境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理学</w:t>
            </w: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2506T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资源环境科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71403W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105S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资源科学与工程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环境科学与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2507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质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2507T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质科学与技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003W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质科学与技术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82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28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7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701Y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学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82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城乡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28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城乡规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7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城乡规划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828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风景园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艺术学</w:t>
            </w: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2303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风景园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708W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景观建筑设计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713S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景观学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0714S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风景园林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2807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智慧建筑与建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安全科学与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2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29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0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007S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雷电防护科学与技术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81004W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灾害防治工程</w:t>
            </w:r>
          </w:p>
        </w:tc>
      </w:tr>
      <w:tr>
        <w:trPr>
          <w:trHeight w:val="5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植物生产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90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设施农业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90106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设施农业科学与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90109W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设施农业科学与工程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自然保护与环境生态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90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土保持与荒漠化防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农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90203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土保持与荒漠化防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90402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土保持与荒漠化防治</w:t>
            </w:r>
          </w:p>
        </w:tc>
      </w:tr>
      <w:tr>
        <w:trPr>
          <w:trHeight w:val="69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管理科学与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120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管理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理学</w:t>
            </w: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1201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管理科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110101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管理科学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110109S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管理科学与工程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71701W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系统理论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071702W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系统科学与工程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管理科学与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120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120103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110104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110108S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项目管理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120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120105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110105W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120109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程审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120207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审计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>110208W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审计学</w:t>
            </w:r>
          </w:p>
        </w:tc>
      </w:tr>
    </w:tbl>
    <w:p>
      <w:pPr>
        <w:pStyle w:val="Normal"/>
        <w:widowControl/>
        <w:spacing w:lineRule="exact" w:line="440"/>
        <w:jc w:val="left"/>
        <w:textAlignment w:val="center"/>
        <w:rPr>
          <w:rFonts w:ascii="仿宋" w:hAnsi="仿宋" w:eastAsia="仿宋" w:cs="等线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</w:t>
      </w:r>
      <w:r>
        <w:rPr>
          <w:rFonts w:ascii="仿宋" w:hAnsi="仿宋" w:cs="等线" w:eastAsia="仿宋"/>
          <w:color w:val="000000"/>
          <w:kern w:val="0"/>
          <w:szCs w:val="21"/>
        </w:rPr>
        <w:t>三、硕博类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仿宋" w:hAnsi="仿宋" w:eastAsia="仿宋" w:cs="等线"/>
          <w:color w:val="000000"/>
          <w:kern w:val="0"/>
          <w:szCs w:val="21"/>
        </w:rPr>
      </w:pPr>
      <w:r>
        <w:rPr>
          <w:rFonts w:ascii="仿宋" w:hAnsi="仿宋" w:cs="等线" w:eastAsia="仿宋"/>
          <w:color w:val="000000"/>
          <w:kern w:val="0"/>
          <w:szCs w:val="21"/>
        </w:rPr>
        <w:t>（一</w:t>
      </w:r>
      <w:r>
        <w:rPr>
          <w:rFonts w:ascii="仿宋" w:hAnsi="仿宋" w:cs="等线" w:eastAsia="仿宋"/>
          <w:color w:val="000000"/>
          <w:kern w:val="0"/>
          <w:szCs w:val="21"/>
        </w:rPr>
        <w:t>）</w:t>
      </w:r>
      <w:r>
        <w:rPr>
          <w:rFonts w:ascii="仿宋" w:hAnsi="仿宋" w:cs="等线" w:eastAsia="仿宋"/>
          <w:color w:val="000000"/>
          <w:kern w:val="0"/>
          <w:szCs w:val="21"/>
        </w:rPr>
        <w:t>按学科门类分。</w:t>
      </w:r>
    </w:p>
    <w:tbl>
      <w:tblPr>
        <w:tblW w:w="1388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94"/>
        <w:gridCol w:w="3980"/>
        <w:gridCol w:w="3544"/>
        <w:gridCol w:w="3969"/>
      </w:tblGrid>
      <w:tr>
        <w:trPr>
          <w:tblHeader w:val="true"/>
          <w:trHeight w:val="4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b/>
                <w:color w:val="000000"/>
                <w:kern w:val="0"/>
                <w:szCs w:val="21"/>
              </w:rPr>
              <w:t>学科门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b/>
                <w:color w:val="000000"/>
                <w:kern w:val="0"/>
                <w:szCs w:val="21"/>
              </w:rPr>
              <w:t>符合报考条件的一级学科代码及名称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b/>
                <w:color w:val="000000"/>
                <w:kern w:val="0"/>
                <w:szCs w:val="21"/>
              </w:rPr>
              <w:t>（现行目录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b/>
                <w:color w:val="000000"/>
                <w:kern w:val="0"/>
                <w:szCs w:val="21"/>
              </w:rPr>
              <w:t>97</w:t>
            </w:r>
            <w:r>
              <w:rPr>
                <w:rFonts w:ascii="仿宋" w:hAnsi="仿宋" w:cs="等线" w:eastAsia="仿宋"/>
                <w:b/>
                <w:color w:val="000000"/>
                <w:kern w:val="0"/>
                <w:szCs w:val="21"/>
              </w:rPr>
              <w:t>年版一级学科目录代码及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b/>
                <w:color w:val="000000"/>
                <w:kern w:val="0"/>
                <w:szCs w:val="21"/>
              </w:rPr>
              <w:t>90</w:t>
            </w:r>
            <w:r>
              <w:rPr>
                <w:rFonts w:ascii="仿宋" w:hAnsi="仿宋" w:cs="等线" w:eastAsia="仿宋"/>
                <w:b/>
                <w:color w:val="000000"/>
                <w:kern w:val="0"/>
                <w:szCs w:val="21"/>
              </w:rPr>
              <w:t>年版一级学科目录代码及名称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工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01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力学（可授工学、理学学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01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力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012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力学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02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02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机械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02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机械工程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07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动力工程及工程热物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07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动力工程及工程热物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06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动力工程及工程热物理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08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08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电气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07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电工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13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13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12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建筑学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14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14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13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土木、水利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15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15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13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土木、水利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16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测绘科学与技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16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测绘科学与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14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测绘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18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地质资源与地质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18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地质资源与地质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16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地质勘探、矿业、石油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19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19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矿业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23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交通运输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23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交通运输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19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铁道、公路、水运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28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农业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28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农业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24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农业工程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30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30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环境科学与工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33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城乡规划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34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风景园林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0837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安全科学与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5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eastAsia="仿宋" w:cs="等线" w:ascii="仿宋" w:hAnsi="仿宋"/>
                <w:color w:val="000000"/>
                <w:kern w:val="0"/>
                <w:szCs w:val="21"/>
              </w:rPr>
              <w:t xml:space="preserve">1201 </w:t>
            </w: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管理科学与工程（不分二级学科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等线"/>
                <w:color w:val="000000"/>
                <w:kern w:val="0"/>
                <w:szCs w:val="21"/>
              </w:rPr>
            </w:pPr>
            <w:r>
              <w:rPr>
                <w:rFonts w:ascii="仿宋" w:hAnsi="仿宋" w:cs="等线" w:eastAsia="仿宋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4:00Z</dcterms:created>
  <dc:creator>Administrator</dc:creator>
  <dc:description/>
  <dc:language>en-US</dc:language>
  <cp:lastModifiedBy>Administrator</cp:lastModifiedBy>
  <dcterms:modified xsi:type="dcterms:W3CDTF">2021-10-29T07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8829CB6414BCF96799EC427ED8059</vt:lpwstr>
  </property>
  <property fmtid="{D5CDD505-2E9C-101B-9397-08002B2CF9AE}" pid="3" name="KSOProductBuildVer">
    <vt:lpwstr>2052-11.1.0.10938</vt:lpwstr>
  </property>
</Properties>
</file>