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sz w:val="32"/>
          <w:szCs w:val="32"/>
          <w:lang w:val="en-GB"/>
        </w:rPr>
        <w:t>附件一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核通过检测项目及参数表（新申报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重庆智恒建科建筑工程质量检测有限公司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43"/>
        <w:gridCol w:w="4248"/>
      </w:tblGrid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证取样检测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水泥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凝结时间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安定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胶砂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比表面积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水泥胶砂流动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建筑用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颗粒级配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泥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石粉含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泥块含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人工砂坚固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表观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堆积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紧密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空隙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建筑用卵石、碎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颗粒级配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泥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针片状颗粒含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表观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压碎指标值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堆积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空隙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紧密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泥块含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轻集料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颗粒级配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筒压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吸水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软化系数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表观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堆积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空隙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混凝土拌合用水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粉煤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需水量比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水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强度活性指数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安定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烧失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建筑用钢材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复弯曲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抗拉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屈服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冷弯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断后伸长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重量偏差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最大拉力时伸长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钢筋接头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抗拉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弯曲性能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断裂位置及特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普通混凝土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配合比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立方体抗压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抗渗性能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抗折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维勃稠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坍落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凝结时间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普通砂浆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配合比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立方体抗压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稠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保水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凝结时间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砌墙砖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抗压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尺寸偏差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外观质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干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抗折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砌块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干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抗压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导热系数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抗折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水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吸水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防水卷材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透水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耐热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最大拉力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分层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延伸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低温柔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温弯折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撕裂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厚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防水涂料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拉伸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固体含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低温柔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温弯折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透水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断裂伸长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干燥时间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粘结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撕裂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耐热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、混凝土预制构件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承载力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挠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裂缝宽度或抗裂检验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尺寸偏差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外观质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、陶瓷砖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尺寸偏差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吸水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断裂模数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表面质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单位面积质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、天然石材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压强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缩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弯曲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体积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吸水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几何尺寸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、岩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单轴抗压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、土工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最佳含水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最大干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界限含水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含水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颗粒级配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压实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、管材、管件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拉伸性能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维卡软化温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外观、尺寸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落锤冲击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纵向回缩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烘箱试验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坠落试验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静液压试验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简支梁冲击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熔体质量流动速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环刚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环柔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缝的拉伸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耐外负荷性能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扁平试验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原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巴氏硬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始环刚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集中荷载径向刚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荷载作用后抗渗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局部横向荷载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柔韧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剥离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弯曲抗渗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一、电线电缆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导体截面积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导体直流电阻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二、中空玻璃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可见光反射比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可见光透射比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露点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传热系数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节能检测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外墙外保温系统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耐候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吸水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抗冲击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抗风压性能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耐冻融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系统不透水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系统耐磨损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系统抗拉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饰面砖粘结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墙体传热系数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后置锚固件的锚固力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节能构造现场实体钻芯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保温材料与基层的粘结强度</w:t>
            </w:r>
          </w:p>
        </w:tc>
      </w:tr>
      <w:tr>
        <w:trPr>
          <w:trHeight w:val="5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界面砂浆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压剪胶结强度（常温、耐水、耐冻融）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胶粘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可操作时间</w:t>
            </w:r>
          </w:p>
        </w:tc>
      </w:tr>
      <w:tr>
        <w:trPr>
          <w:trHeight w:val="5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与水泥砂浆拉伸粘结强度（原强、耐水）</w:t>
            </w:r>
          </w:p>
        </w:tc>
      </w:tr>
      <w:tr>
        <w:trPr>
          <w:trHeight w:val="5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与膨胀聚苯板拉伸粘结强度（原强、耐水）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胶粉料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标准稠度用水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凝时间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终凝时间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安定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拉伸粘结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浸水拉伸粘结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聚苯颗粒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堆积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轻骨料粒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胶粉聚苯颗粒保温浆料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湿表观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干表观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导热系数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抗压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线性收缩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压剪粘结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软化系数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抗裂砂浆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拉伸粘结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浸水拉伸粘结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可操作时间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压折比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面砖粘结砂浆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拉伸粘结强度</w:t>
            </w:r>
          </w:p>
        </w:tc>
      </w:tr>
      <w:tr>
        <w:trPr>
          <w:trHeight w:val="5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压剪粘结强度（原强度、耐水、耐冻融）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压折比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线性收缩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面砖勾缝料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凝结时间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拉伸粘结强度（原强度、耐水）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压折比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透水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高弹底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容器中状态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施工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干燥时间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拉伸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断裂伸长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耐碱玻纤网格布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长度及宽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网孔中心距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单位面积质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耐碱拉伸断裂强力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耐碱断裂强力保留率（经向、纬向）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断裂伸长率（经向、纬向）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断裂强力（经向、纬向）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柔性耐水腻子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施工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干燥时间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耐水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粘结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打磨性</w:t>
            </w:r>
          </w:p>
        </w:tc>
      </w:tr>
      <w:tr>
        <w:trPr>
          <w:trHeight w:val="5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外墙外保温饰面涂料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断裂伸长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锚栓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抗拉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、热镀锌电焊网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焊点抗拉力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丝径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网孔大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镀锌层质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、模塑聚苯乙烯泡沫塑料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）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导热系数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表观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压缩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垂直于板面方向的抗拉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尺寸稳定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、挤塑聚苯乙烯泡沫塑料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）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导热系数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压缩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尺寸稳定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吸水率</w:t>
            </w:r>
          </w:p>
        </w:tc>
      </w:tr>
      <w:tr>
        <w:trPr>
          <w:trHeight w:val="5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、抹面砂浆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与膨胀聚苯板拉伸粘结强度（原强度、耐水、耐冻融）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压折比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可操作时间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、建筑保温砂浆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干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导热系数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抗压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压剪粘结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线收缩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外观质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堆积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分层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、膨胀玻化微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粒径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堆积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筒压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体积吸水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体积漂浮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sz w:val="32"/>
          <w:szCs w:val="32"/>
        </w:rPr>
        <w:t xml:space="preserve">单位：林同炎（重庆）国际工程技术有限公司        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02"/>
        <w:gridCol w:w="4207"/>
      </w:tblGrid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水泥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定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胶砂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胶砂流动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标准稠度用水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建筑用砂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石粉含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人工砂坚固性（压碎指标法）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粉含量（亚甲篮试验）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砂当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矿粉亲水系数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建筑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卵、碎石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针片状颗粒含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碎指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轻集料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筒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粉煤灰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需水量比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烧失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抗压强度比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砌墙砖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砌块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体积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建筑用钢材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反复弯曲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屈服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冷弯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后伸长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力下总伸长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钢筋焊接接头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位置及特征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性能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钢筋机械连接接头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向拉伸抗拉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混凝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立方体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渗性能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坍落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砌筑砂浆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立方体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防水卷材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透水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热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力（拉伸强度）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伸长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柔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撕裂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防水涂料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固体含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延伸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透水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延伸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柔性（低温弯折性）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天然石材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岩石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轴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、土工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佳含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干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界限含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土比重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、混凝土预制构件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承载力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挠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裂缝宽度或抗裂检验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、外加剂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减水剂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比</w:t>
            </w:r>
          </w:p>
        </w:tc>
      </w:tr>
      <w:tr>
        <w:trPr>
          <w:trHeight w:val="345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体结构工程现场检测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混凝土构件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混凝土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钢筋保护层厚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砌体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砂浆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后植钢筋、后置埋件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锚固承载力</w:t>
            </w:r>
          </w:p>
        </w:tc>
      </w:tr>
      <w:tr>
        <w:trPr>
          <w:trHeight w:val="54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道路工程检测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路基路面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沉值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实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平整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混凝土抗折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路面厚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构造深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摩擦系数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机结合稳定材料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无侧限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分析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佳含水率</w:t>
            </w:r>
          </w:p>
        </w:tc>
      </w:tr>
      <w:tr>
        <w:trPr>
          <w:trHeight w:val="54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水泥或石灰稳定材料中水泥或石灰剂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定法）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沥青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针入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延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点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沥青混合料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理论最大相对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马歇尔稳定度及流值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沥青含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矿料级配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桥梁工程检测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洞室隧道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裂缝观测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支护衬砌混凝土厚度（钻芯法）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支护衬砌混凝土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支护衬砌混凝土平整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支护衬砌混凝土内应力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围岩周边位移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拱顶下沉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洞室变形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桥梁静载、动载试验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应力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挠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变形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线形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裂缝（长，宽，深）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承载能力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频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阻尼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振型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加速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动应力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动挠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索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sz w:val="32"/>
          <w:szCs w:val="32"/>
        </w:rPr>
        <w:t xml:space="preserve">单位：重庆恒科特建筑工程质量检测有限公司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02"/>
        <w:gridCol w:w="4207"/>
      </w:tblGrid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水泥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定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胶砂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标准稠度用水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比表面积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建筑用砂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石粉含量（亚甲蓝法）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人工砂坚固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云母含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紧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建筑用卵、碎石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针片状颗粒含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碎指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轻集料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筒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粉煤灰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需水量比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烧失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抗压强度比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砌墙砖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孔洞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砌块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钢材及接头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反复弯曲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屈服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后伸长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冷弯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重量偏差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面质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位置及特征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钢筋实测抗拉强度与实测屈服强度比</w:t>
            </w:r>
          </w:p>
        </w:tc>
      </w:tr>
      <w:tr>
        <w:trPr>
          <w:trHeight w:val="54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钢筋实测屈服强度与屈服强度特征值之比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钢筋的最大力总伸长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九、混凝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设计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渗性能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坍落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稠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劈裂抗拉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砌筑砂浆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稠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设计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立方体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防水卷材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厚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热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柔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撕裂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伸长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透水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长度、宽度平直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缺陷质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防水涂料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固体含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透水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延伸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延伸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柔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天然石材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岩石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轴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土工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干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佳含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实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界限含水率（液限、塑限）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混凝土预制构件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承载力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挠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裂缝宽度或抗裂检验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sz w:val="32"/>
          <w:szCs w:val="32"/>
        </w:rPr>
        <w:t xml:space="preserve">单位：重庆两江建筑工程质量检测有限公司        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432"/>
        <w:gridCol w:w="3949"/>
      </w:tblGrid>
      <w:tr>
        <w:trPr>
          <w:trHeight w:val="28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水泥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标准稠度用水量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定性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胶砂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水泥胶砂流动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细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细集料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碎值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石粉含量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矿粉亲水系数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粗集料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针片状颗粒含量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碎值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混凝土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设计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坍落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渗透性能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气量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砂浆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稠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分层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砌体材料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几何尺寸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混凝土外加剂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减水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比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建筑用钢材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屈服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伸长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冷弯性能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反复弯曲次数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重量偏差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钢筋机械连接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向拉伸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钢筋焊接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性能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位置及特征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防水卷材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透水性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延伸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热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柔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撕裂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防水涂料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固体含量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延伸性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透水性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延伸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柔性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轻集料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轻粗集料筒压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轻粗集料强度标号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轻粗集料吸水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轻粗骨料软化系数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轻粗集料粒型系数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天然石材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几何尺寸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体积密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水饱和弯曲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缩强度（抗压强度）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粉煤灰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细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需水量比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烧失量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活性指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抗压强度比）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混凝土预制构件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承载力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挠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裂检验或裂缝宽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、土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佳含水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干密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界限含水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颗粒分析 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天然稠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比重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、岩石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饱和单轴抗压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天然单轴抗压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道路工程检测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沥青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点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针入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延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粘附性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沥青密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路基路面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厚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实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沉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平整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构造深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摩擦系数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无机结合稳定材料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干密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佳含水率</w:t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无侧限抗压强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分析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水泥或石灰剂量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石灰有效钙镁含量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芯样完整性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沥青混合料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马歇尔稳定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流值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沥青（抽提法）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理论最大相对密度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矿料间隙率</w:t>
            </w:r>
          </w:p>
        </w:tc>
      </w:tr>
      <w:tr>
        <w:trPr>
          <w:trHeight w:val="2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矿料级配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 xml:space="preserve">单位：重庆盛博建筑工程质量检测有限公司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212"/>
        <w:gridCol w:w="3597"/>
      </w:tblGrid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水泥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标准稠度用水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定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胶砂流动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比表面积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砂浆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稠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分层度、</w:t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混凝土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渗性能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坍落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建筑用钢材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重量偏差</w:t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屈服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伸长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强屈比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超屈比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冷弯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反复弯曲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钢筋焊接接头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位置及特征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性能</w:t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钢筋机械连接接头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向拉伸抗拉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建筑用砂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石粉含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人工砂坚固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粉含量（亚甲蓝试验）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建筑用粗集料（卵石、碎石）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针片状颗粒含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碎指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轻集料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筒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粉煤灰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需水量比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烧失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活性指数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砌墙砖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砌块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体积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岩石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轴抗压强度（天然、饱和）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土工　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及压实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干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佳含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天然石材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缩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防水卷材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透水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热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伸长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柔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撕裂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、防水涂料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固体含量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延伸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透水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伸长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柔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、混凝土预制构件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挠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承载力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裂缝宽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、建筑围护结构（窗和墙）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传热系数（热箱法）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、外墙外保温系统现场检测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保温材料与基层的粘接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后置锚固件的锚固力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节能构造现场实体钻芯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保温层厚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一、建筑节能材料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（压缩强度）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粘接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垂直于板面抗拉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初凝时间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终凝时间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定性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折比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体机构工程现场检测</w:t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混凝土构件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混凝土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钢筋保护层厚度、位置、数量、直径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楼板厚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混凝土内部缺陷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墙饰面砖粘结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砌体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砌体中的砂浆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后植钢筋、后置埋件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锚固承载力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Times New Roman"/>
      <w:color w:val="000000"/>
      <w:kern w:val="0"/>
      <w:sz w:val="24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34:00Z</dcterms:created>
  <dc:creator>Lenovo User</dc:creator>
  <dc:description/>
  <cp:keywords/>
  <dc:language>en-US</dc:language>
  <cp:lastModifiedBy>c</cp:lastModifiedBy>
  <cp:lastPrinted>2012-12-19T09:08:00Z</cp:lastPrinted>
  <dcterms:modified xsi:type="dcterms:W3CDTF">2012-12-19T01:10:00Z</dcterms:modified>
  <cp:revision>23</cp:revision>
  <dc:subject/>
  <dc:title/>
</cp:coreProperties>
</file>