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  <w:lang w:val="en-GB"/>
        </w:rPr>
        <w:t>附件二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考核通过检测项目及参数表（增项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重庆永渝建筑工程质量检测有限公司两江新区站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43"/>
        <w:gridCol w:w="4248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建筑用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石粉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人工压碎值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建筑用卵石、碎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片状颗粒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岩石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指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建筑用轻集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筒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砂浆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混凝土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渗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砌墙砖、砌块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孔洞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孔结构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建筑用钢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反复弯曲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服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后伸长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性能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面质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强比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力伸长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面收缩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建筑用钢材焊接接头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性能</w:t>
            </w:r>
          </w:p>
        </w:tc>
      </w:tr>
      <w:tr>
        <w:trPr>
          <w:trHeight w:val="54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建筑用钢材机械连接接头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地基岩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轴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地基土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地基承载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探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外墙工程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面砖粘结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保温材料与基层的粘结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节能构造现场实体钻芯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料锚栓拉拔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道路工程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公路工程无机结合稳定材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侧限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公路路基路面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路基路面几何尺寸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平整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回弹弯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摩擦系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路面构造深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路面渗水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路面厚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体结构工程现场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后植钢筋后置埋件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锚固承载力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位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单位：重庆六方建设工程质量检测有限公司九龙坡站        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02"/>
        <w:gridCol w:w="4207"/>
      </w:tblGrid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钢材、焊接及机械连接性能检测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服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伸长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冷弯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反复弯曲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征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混凝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砂浆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石材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岩石单轴抗压强度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轴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无机结合料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侧限抗压强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建筑供水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色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浑浊度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嗅和味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肉眼可风物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铁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锰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铜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铬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氯化物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 xml:space="preserve">单位：重庆六方建设工程质量检测有限公司合川站        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43"/>
        <w:gridCol w:w="4248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钢材、焊接及机械连接性能检测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混凝土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排气管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与形位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柔性冲击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无机保温砂浆干粉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无机保温砂浆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表观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结强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冻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膨胀玻化微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粒径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筒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吸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漂浮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面玻化闭孔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道路工程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公路路基路面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沉值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平整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路面厚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混凝土路面强度（回弹法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沥青路面摩擦系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机结合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侧限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分析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击实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沥青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与相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入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点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沥青混合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沥青混合料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理论最大相对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马歇尔稳定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流值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沥青路面芯样马歇尔试验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沥青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矿料级配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 xml:space="preserve">单位：重庆六方建设工程质量检测有限公司两江新区站        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13"/>
        <w:gridCol w:w="4392"/>
      </w:tblGrid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水泥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准稠度用水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定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胶砂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细度      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比表面积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水泥胶砂流动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混凝土用细骨料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指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石粉含量（亚甲篮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人工砂坚固性（压碎指标法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混凝土用粗骨料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片状颗粒含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指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粉煤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需水量比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烧失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活性指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抗压强度比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轻集料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筒压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烧结普通砖、砌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陶瓷砖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和表面质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破坏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模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钢材及焊接机械连接性能检测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服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伸长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冷弯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反复弯曲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征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钢绞线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锚具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硬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混凝土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渗性能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坍落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稠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劈裂抗拉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砂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稠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保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防水卷材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厚度      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拉力      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延伸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不透水性  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低温柔性 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热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撕裂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防水涂料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固体含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热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结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潮湿基面粘结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撕裂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弯拆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燥时间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加热伸缩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内外墙涂料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容器中状态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施工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涂膜外观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稳定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燥时间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初期干燥抗裂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碱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水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洗涮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附着力（粘结强度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沾污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对比率（白色和浅色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涂层耐温变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建筑外墙及室内用腻子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容器中状态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施工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燥时间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初期干燥抗裂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水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结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柔韧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动态抗裂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贮存稳定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石材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岩石单轴抗压强度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轴抗压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地基土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（灌水法、灌砂法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界限含水率（液限、塑限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、建筑电器工程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接地电阻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绝缘电阻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一、给排水工程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几何尺寸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管道通球试验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管道严密性测试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二、排气管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与形位偏差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柔性冲击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承载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三、外墙保温系统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保温层厚度（钻芯法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四、墙体保温性能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传热系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五、界面砂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结强度（原强度、耐水、耐冻融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六、胶粉料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初凝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终凝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定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接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浸水粘接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七、聚苯颗粒、保温砂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粒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八、胶粉聚苯颗粒保温浆料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湿表观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表观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接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线性收缩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九、抗裂砂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可使用时间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接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浸水粘接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折比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、耐碱网布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长度、宽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网孔中心距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位面积质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强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碱强力保留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一、弹性底涂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容器中状态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施工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燥时间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面憎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二、柔性耐水腻子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容器中状态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施工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燥时间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打磨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水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碱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接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贮存稳定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柔韧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三、面砖粘接砂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接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折比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接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线性收缩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四、面砖勾缝料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颜色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接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折比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透水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五、塑料锚栓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承载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六、膨胀聚苯板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缩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稳定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垂直于板面方向抗拉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七、热镀锌电焊网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丝径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网孔大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焊点抗拉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镀锌层质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十八、胶粘剂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接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可操作时间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三十九、抹面胶浆         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接强度（原强度、耐水、耐冻融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折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开裂应变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可操作时间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、无机保温砂浆干粉料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一、无机保温砂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表观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结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冻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二、膨胀玻化微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粒径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筒压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吸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漂浮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面玻化闭孔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三电线电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绝缘厚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体直流电阻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体截面尺寸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力试验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四、塑料管材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环刚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基基础工程检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动力触探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承载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锚杆（索）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拔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变形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体机构工程现场检测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混凝土构件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钢筋位置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保护层厚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钢筋直径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（回弹法、超声回弹综合法、钻芯法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承载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挠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裂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裂缝宽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楼板厚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内部缺陷（超声波法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砌体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砂浆强度（回弹法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后植钢筋、锚栓、后置埋件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拔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外墙饰面砖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结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碳纤维、粘钢加固工程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正拉粘接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钢粘结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建筑护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水平荷载推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结构工程检测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钢结构涂装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防腐涂层厚度      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防火涂层厚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钢结构焊缝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内部缺陷（超声波法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高强螺栓连接副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预拉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扭矩系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滑移系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钢网架结构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螺栓球接点拉伸试验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焊接球接点拉伸试验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门窗检测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门窗检测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气密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水密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风压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传热系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道路工程检测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公路路基路面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沉值（贝克曼梁法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平整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路面厚度      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混凝土路面强度（回弹法、钻芯法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沥青路面摩擦系数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机结合料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侧限抗压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沥青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与相对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入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点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沥青混合料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沥青混合料密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理论最大相对密度（真空法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马歇尔稳定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流值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沥青含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矿料级配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机具及安全生产用品检测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混凝土和砂浆搅拌机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主轴转速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脚手架钢管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GB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GB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GB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GB"/>
              </w:rPr>
              <w:t>、伸长率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GB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GB"/>
              </w:rPr>
              <w:t>、冷弯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GB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GB"/>
              </w:rPr>
              <w:t>、压扁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建筑扣件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扭力矩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扭转刚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破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滑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安全帽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冲击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穿剌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电绝缘 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侧向刚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阻燃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低温性能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安全带（绳）和金属配件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静态负荷试验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动态负荷试验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冲击性能试验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安全平网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系绳间距及长度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筋绳间距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绳断裂强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冲击性能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网目形状及边长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阻燃性能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规格尺寸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质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密目式安全立网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断裂伸长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接缝部位抗拉强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梯形法撕裂强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开眼环扣强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系绳断裂强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贯穿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冲击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腐蚀性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阻燃性能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老化后断裂强力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规格尺寸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质量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网目密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单位：重庆市涪陵区建设工程质量监督检测中心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43"/>
        <w:gridCol w:w="4248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建筑用钢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规定非比例延伸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内外墙涂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稳定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碱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洗刷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沾污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涂层耐温变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初期干燥抗裂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结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透水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建筑节能材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强力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位面积质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焊点抗拉力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镀锌层质量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基基础工程检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桩的完整性检测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桩身完整性（钻芯法）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单位：重庆市涪陵区建设工程质量监督检测中心李渡分中心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43"/>
        <w:gridCol w:w="4248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建筑用钢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规定非比例延伸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岩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岩石天然单轴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岩石饱和单轴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单位：重庆佳维建设工程质量检测有限公司荣昌站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43"/>
        <w:gridCol w:w="4248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水泥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准稠度用水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定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胶砂流动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建设用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模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建设用卵石、碎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现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指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混凝土多孔砖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相对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砌墙砖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砌块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建筑用钢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反复弯曲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服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后延伸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冷弯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拉力总伸长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钢筋焊接接头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征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性能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钢筋机械连接接头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向拉伸抗拉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征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砌筑砂浆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混凝土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土工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岩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轴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天然石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（压缩强度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砌筑石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外墙外保温系统现场检测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保温材料与基层的粘结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节能构造现场实体钻芯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塑料锚栓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承载力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基基础工程检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地基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承载力（触探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6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体机构工程现场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混凝土构件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钢筋保护层厚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厚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混凝土强度（回弹法、钻芯法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后置钢筋、后置埋件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锚固承载力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外墙饰面砖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结强度</w:t>
            </w:r>
          </w:p>
        </w:tc>
      </w:tr>
      <w:tr>
        <w:trPr>
          <w:trHeight w:val="54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道路工程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路基路面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平整度（三米直尺法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路面厚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沉值（贝克曼梁法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混凝土抗折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机结合稳定材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击实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侧限抗压强度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单位：江津区建设工程质量检测所有限公司双福站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43"/>
        <w:gridCol w:w="4248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建筑用钢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反复弯曲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服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后伸长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冷弯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钢筋焊接接头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征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性能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钢筋机械连接接头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向拉伸抗拉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砌墙砖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砌块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建筑用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度模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石粉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人工砂坚固性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粉含量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建筑用卵石、碎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片状颗粒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指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混凝土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渗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砂浆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岩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轴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天然石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几何形状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单位：重庆鼎城建设工程质量检测有限公司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43"/>
        <w:gridCol w:w="4248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水泥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定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准稠度用水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建筑用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指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石粉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建筑用卵、碎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片状颗粒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岩石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指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轻集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筒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粉煤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烧失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需水量比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强度活性指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砌墙砖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几何尺寸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砌块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建筑用钢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服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伸长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性能（冷弯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反复弯曲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钢筋焊接接头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征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性能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钢筋机械连接接头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向拉伸抗拉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征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混凝土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坍落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渗等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砌筑砂浆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稠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分层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防水卷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热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撕裂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防水涂料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固体含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伸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性（低温弯折性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延伸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天然饰面石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弯曲强度  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岩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轴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砌筑石材抗压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土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系数（压实度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混凝土预制构件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承载力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裂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挠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裂缝宽度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单位：重庆市中检建筑工程质量检测有限公司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43"/>
        <w:gridCol w:w="4248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水泥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水泥比表面积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砌墙砖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地基土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载比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预应力混凝土桥梁用塑料波纹管、聚乙烯双壁波纹管材、埋地排水用硬聚氯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双壁波纹管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平均外径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小平均外径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小平均内径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小层压壁厚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小内层壁厚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环刚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环柔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烘箱试验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扁平试验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局部横向荷载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冲击性能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预应力混凝土用金属波纹管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及重量允许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径向刚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钢绞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弹性模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锚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硬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瓷砖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破坏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模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透水砖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冻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保水性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道路工程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沥青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薄膜加热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闪点与燃点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道路路基路面质量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路面构造深度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 xml:space="preserve">单位：北碚区建设工程质量监督站检测所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43"/>
        <w:gridCol w:w="4248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建筑用钢材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力总伸长率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道路工程检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路基路面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厚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2:00Z</dcterms:created>
  <dc:creator>Lenovo User</dc:creator>
  <dc:description/>
  <cp:keywords/>
  <dc:language>en-US</dc:language>
  <cp:lastModifiedBy>c</cp:lastModifiedBy>
  <dcterms:modified xsi:type="dcterms:W3CDTF">2012-12-18T16:48:00Z</dcterms:modified>
  <cp:revision>24</cp:revision>
  <dc:subject/>
  <dc:title/>
</cp:coreProperties>
</file>