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建造师注销注册承诺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原企业名称：                          企业资质等级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40"/>
        <w:gridCol w:w="228"/>
        <w:gridCol w:w="892"/>
        <w:gridCol w:w="1456"/>
        <w:gridCol w:w="140"/>
        <w:gridCol w:w="1267"/>
        <w:gridCol w:w="9"/>
        <w:gridCol w:w="225"/>
        <w:gridCol w:w="720"/>
        <w:gridCol w:w="602"/>
        <w:gridCol w:w="533"/>
        <w:gridCol w:w="1083"/>
        <w:gridCol w:w="1620"/>
      </w:tblGrid>
      <w:tr>
        <w:trPr>
          <w:trHeight w:val="46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造师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造师专业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  <w:p>
            <w:pPr>
              <w:pStyle w:val="Normal"/>
              <w:ind w:left="-155" w:right="-11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项资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次注册申报材料中劳动合同签订期限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至     年    月</w:t>
            </w:r>
          </w:p>
        </w:tc>
      </w:tr>
      <w:tr>
        <w:trPr>
          <w:trHeight w:val="615" w:hRule="atLeast"/>
        </w:trPr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提前解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□否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解聘原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承诺</w:t>
            </w:r>
          </w:p>
        </w:tc>
      </w:tr>
      <w:tr>
        <w:trPr>
          <w:trHeight w:val="2471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按规定提交的注册申报材料均真实有效。如有违反以上承诺的情形，愿意接受建设行政主管部门按有关规定的处罚。</w:t>
            </w:r>
          </w:p>
          <w:p>
            <w:pPr>
              <w:pStyle w:val="Normal"/>
              <w:snapToGrid w:val="false"/>
              <w:ind w:firstLine="5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字：               年     月     日</w:t>
            </w:r>
          </w:p>
        </w:tc>
      </w:tr>
      <w:tr>
        <w:trPr>
          <w:trHeight w:val="620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聘用企业意见</w:t>
            </w:r>
          </w:p>
        </w:tc>
      </w:tr>
      <w:tr>
        <w:trPr>
          <w:trHeight w:val="7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人员注销后是否满足企业资质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该人员注销。该人员与本企业无经济或劳动人事纠纷；该人员非在建项目在岗人员。</w:t>
            </w:r>
          </w:p>
        </w:tc>
      </w:tr>
      <w:tr>
        <w:trPr>
          <w:trHeight w:val="7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规定提交的企业审查内容真实有效，因注销注册人员及其他原因导致不能满足企业资质标准，本企业同意接受撤回企业资质的处罚。</w:t>
            </w:r>
          </w:p>
        </w:tc>
      </w:tr>
      <w:tr>
        <w:trPr>
          <w:trHeight w:val="2925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承诺为本企业真实意愿，如有违反以上承诺的情形，愿意接受建设行政主管部门按有关规定处罚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法人（签章）：               企业印章：</w:t>
            </w:r>
          </w:p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686" w:hRule="atLeast"/>
        </w:trPr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区县建设行政主管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    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方正姚体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7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方正仿宋_GBK;方正姚体" w:hAnsi="方正仿宋_GBK;方正姚体" w:eastAsia="方正仿宋_GBK;方正姚体" w:cs="宋体;SimSu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12:00Z</dcterms:created>
  <dc:creator>微软用户</dc:creator>
  <dc:description/>
  <cp:keywords/>
  <dc:language>en-US</dc:language>
  <cp:lastModifiedBy>LY</cp:lastModifiedBy>
  <dcterms:modified xsi:type="dcterms:W3CDTF">2009-09-03T03:01:00Z</dcterms:modified>
  <cp:revision>12</cp:revision>
  <dc:subject/>
  <dc:title>重庆市建设委员会</dc:title>
</cp:coreProperties>
</file>