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700" w:hRule="atLeast"/>
        </w:trPr>
        <w:tc>
          <w:tcPr>
            <w:tcW w:w="10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</w:rPr>
              <w:t>附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sz w:val="42"/>
                <w:szCs w:val="42"/>
                <w:u w:val="none"/>
              </w:rPr>
              <w:t>准予一级造价工程师初始注册人员名单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sz w:val="42"/>
                <w:szCs w:val="42"/>
                <w:u w:val="none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sz w:val="42"/>
                <w:szCs w:val="42"/>
                <w:u w:val="none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sz w:val="42"/>
                <w:szCs w:val="42"/>
                <w:u w:val="none"/>
              </w:rPr>
              <w:t>年第五批）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小标宋简体;黑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;黑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北京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7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常  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绪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少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开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董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范美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冯伟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冯文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傅杭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桂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宫  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春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楠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  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心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霍朝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晨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姜  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姜  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利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矫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解锐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敬兆箭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红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新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燕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玉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  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参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建荣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培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永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骆焕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牛伟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乔  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秦建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万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苏宝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书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文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忠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海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贺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洪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建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劲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晓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新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杰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金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席世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玉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闫琳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立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姚  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建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  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枫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海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吉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瑞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士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素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雪松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上海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3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炯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文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勇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治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吉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甘小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  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靖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文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海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晓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  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艳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毛伟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牟永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牛菁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新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施雄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林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苏荣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晓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金杯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松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温作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碎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梅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姚  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殷  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春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苏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沈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天津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建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志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单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振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缑会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秀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兵兵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永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梦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玉健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象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新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姚玉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尹兆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东琴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运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宜萱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重庆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3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敖  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玉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  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郜洪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蹇  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爱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志和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孔令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白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筱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廖小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伟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冉小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发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剑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舒绍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汤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万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玉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飞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顺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京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瑞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海涛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山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38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安静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天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毕慧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明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月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董  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范春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范  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燕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郝艳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侯玉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睿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孔凡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兰志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财富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嘉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兴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梁建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宝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红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娄李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庞  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强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雷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永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曰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臧卫丹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宸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春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晓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晓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永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存宝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内蒙古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春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焕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自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宇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建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学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金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祥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  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武永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树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秀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连慧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辽宁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4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金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向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庞  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尚玉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隋言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谭  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心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韦翠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佳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  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继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兴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钟菊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  利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吉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金玉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明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俊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立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时悦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远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志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玉敏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黑龙江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晓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淑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观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金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宝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南瑞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洋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志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永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邹  焱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河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6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彩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瑞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爱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丽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雅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云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刁  浩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都丽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  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郜希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葛丽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耿松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晓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绪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智慧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水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杰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伟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  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华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满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心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银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良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路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庞  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屈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韫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尚  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邵伟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时晓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金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景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剑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艳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晓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惠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妙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笑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雅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彦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洪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耘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天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爱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明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云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宇  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梦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月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立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养靠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永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晓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连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峥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左沁阳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江苏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1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卜华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贵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海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进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敏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浩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苗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窦梓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亭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费道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付彦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  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  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葛婷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桂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  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汪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  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晓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郎雪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惠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军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林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苏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永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永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海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宏俊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绍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思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统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艳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平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魏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路春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  勤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淑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欧智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钱柿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金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盛志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占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传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树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秉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湘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隋  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艳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玉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立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同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军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诗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双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天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天元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新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永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  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温仁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翁  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健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文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自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武天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薛向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敏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文成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文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  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应建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开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俞新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詹  颖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广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宏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华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继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金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文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雪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永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元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振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苏豫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兰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学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正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邹海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左亚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左志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浙江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6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文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恩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培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志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结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卫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雪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付  瑶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盖新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雪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凤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郝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  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建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榛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承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霍翠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赖永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雷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进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军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丽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文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国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慧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玉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志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志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鲁  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陆丽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  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茅铁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卫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阮申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佘盛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陶欢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立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飞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淑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晓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海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利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顺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薛春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薛惠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颜昂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荷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姚  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尹重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雪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宇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余劲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  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艳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章华妃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延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杰元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安徽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安润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鲍  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爱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建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方志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付世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建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宫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立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湘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姜  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瞿仲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蓝  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毕剑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彭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仕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传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凤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柳  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桂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春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倪  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邱国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沈思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圣敏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家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西路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仁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涂志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桂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桂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海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青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校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新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阿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维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玉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柳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姚春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良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敏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晓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  清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福建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洪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沁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代军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丁  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董长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花蕊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郝东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哲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吉晓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孔  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东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生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向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晓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梁  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宝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碧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  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雅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秀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亚琦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雅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瑞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容思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谭  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可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金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林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艳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志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  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文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小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爱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立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丽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阳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闫英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江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雪松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伟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晓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焕军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江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6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安瑞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芳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  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代晓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慧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力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  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顾辰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关非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重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文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皇甫冬</w:t>
            </w:r>
            <w:r>
              <w:rPr>
                <w:rFonts w:ascii="仿宋" w:hAnsi="仿宋" w:cs="仿宋" w:eastAsia="仿宋"/>
                <w:i w:val="false"/>
                <w:iCs w:val="false"/>
                <w:vanish/>
                <w:color w:val="000000"/>
                <w:sz w:val="28"/>
                <w:szCs w:val="28"/>
                <w:u w:val="none"/>
              </w:rPr>
              <w:t>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世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守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揭晓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雷绒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华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玉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忠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彩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湘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云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柳洋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林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莹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应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占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米碧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曲丽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有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邵波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施富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施严训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谭乃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登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春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梦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以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志庆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韦  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筛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小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颜克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飞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志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  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华洪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甄  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莉莎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山东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7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新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悦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是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鸿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董建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会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以广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德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树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巩象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谷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管二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晓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运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艳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郝星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和淑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小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吉峥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鞠伟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孔  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桦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玉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素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高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贵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守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晓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路继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秀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毛翠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穆庆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戚振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亓文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齐元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时桂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广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绪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誉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陶  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元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明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亚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龙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茂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艳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广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洪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余冬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立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方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方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可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露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振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德鱼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家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秀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凯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子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  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利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邹茜茜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河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8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  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振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丁恒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宝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腾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珂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锐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玮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郝建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衡家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  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洪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晓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焦蔚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会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小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子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廖  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恒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伟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晓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毛艳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艳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敬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申嘉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师丽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司鹏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苏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  晶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万默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久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艳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义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夏云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梦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兵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闫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传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慧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建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建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克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丽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培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现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秀锋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湖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卜  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泉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茹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升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抑湮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顾  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燕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  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江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淑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  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金  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迪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文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娄焕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贤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胜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贤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骆晶晶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金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利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桂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彩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汤学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思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永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兰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万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东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永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姝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熊小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日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文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敏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游慧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翟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晓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家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黎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万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睿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湖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4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包文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义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梦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文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  浩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葛定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华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云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康力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洪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龙成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娄  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健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  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显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欧辉权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欧阳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继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艳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茹文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  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小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谭胜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  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春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正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伍江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书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伟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薛瑞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晏海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易  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易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余兰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蚏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建浩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祖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云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邹鎏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邹晓华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广东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9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锦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玉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笪松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代  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党丽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邸伟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范海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戈  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龚  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辜香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桂志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惠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思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钟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洪晓慧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世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伟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  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飞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桂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柯海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邝翟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赖建坤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赖伟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成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杰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始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廷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晓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林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文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小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晓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龙  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龙  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德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钰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宁  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祁建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乔林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邱丽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邱万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曲  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云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茹炜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沈华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  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泽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广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爱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海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启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奕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志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作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邬小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家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少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伍添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峻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修  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富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冠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丽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学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  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易纬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天水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建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玉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邦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翠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伟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海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阳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邦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钟嘉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红梅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广西壮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8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柳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思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远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安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  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淑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冬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红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季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丽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琴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楸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泰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伟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  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  曦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承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道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莫  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倪浩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欧庆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盆贵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成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韦志兴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仕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志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日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钟  媛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海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佳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志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仇继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广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海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守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福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海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严  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红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战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旭初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四川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9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艾李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吉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世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毅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东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代可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国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树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邓  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董森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贺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惠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黎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顾  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卫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呈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留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胡岩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华  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华吉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贾春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显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泽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寇  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长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松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国斌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晓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吕智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怀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  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志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家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毛宗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  剑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竹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蒲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蒲宜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邱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任京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沈俊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媛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谭钦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汤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建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  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丹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庆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玮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文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影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文飞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奂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  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懋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  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艳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安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  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熊蜀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颜美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尧思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叶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殷誉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尹  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  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媛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莉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赢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钟美玲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  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  彬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贵州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关晓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贺成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大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念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梁家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成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陆江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  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猫贵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冬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田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谢燕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  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宏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尹添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海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名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先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云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阿云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燕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  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段会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范光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  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婉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蒋忠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金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孔艳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顺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玮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文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闾富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  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琼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志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云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巫弦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熊  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殷会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於太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洪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岷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石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桂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  娜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西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敦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小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颉力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一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熊友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群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陕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常艳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培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文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崔振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  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杜希彬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樊红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樊志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冯  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汉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韩  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籍凤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雷红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雷  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鹤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胜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成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贤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丽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阮  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司  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  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涂小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清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新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席苗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席明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熊洋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小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晓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  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爱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省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潇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晓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亚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平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  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伟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楚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凤香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晋杰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甘肃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4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白良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符晓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甘志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爱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  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芳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焦永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具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路  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玉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史  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宋长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晓慧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兰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艳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月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金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于  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晓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文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夏卿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青海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5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文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冯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有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党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石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淑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德琪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徐  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曾春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美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社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慧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春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宁夏回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李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曹  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丁  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雪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陆成成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西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俊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少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秀芳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新疆维吾尔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5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vanish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程  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窦飞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谷帮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  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崧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罗星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马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秦林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菁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童银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盼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天武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东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  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尹维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袁  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炳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慧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金枝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艳芳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新疆生产建设兵团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vanish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秋生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铁路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别业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剑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涂用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丽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旭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  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周景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建材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孟凡聪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兵器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金明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中建总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5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  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博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司  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魏丽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世秀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冶金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戴晓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考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卫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柳海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孙玉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汪海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化学工程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  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  智</w:t>
            </w:r>
          </w:p>
        </w:tc>
        <w:tc>
          <w:tcPr>
            <w:tcW w:w="6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煤炭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芦  辉</w:t>
            </w:r>
          </w:p>
        </w:tc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电力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人 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学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刘学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  冲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vanish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vanish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12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  <w:textAlignment w:val="center"/>
    </w:pPr>
    <w:rPr>
      <w:rFonts w:ascii="方正小标宋简体;黑体" w:hAnsi="方正小标宋简体;黑体" w:eastAsia="方正小标宋简体;黑体" w:cs="方正小标宋简体;黑体"/>
      <w:b/>
      <w:bCs/>
      <w:kern w:val="0"/>
      <w:sz w:val="42"/>
      <w:szCs w:val="42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仿宋" w:hAnsi="仿宋" w:eastAsia="仿宋" w:cs="仿宋"/>
      <w:b/>
      <w:bCs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3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仿宋" w:hAnsi="仿宋" w:eastAsia="仿宋" w:cs="仿宋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Arial" w:hAnsi="Arial" w:cs="Arial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" w:hAnsi="黑体" w:eastAsia="黑体" w:cs="黑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方正小标宋简体;黑体" w:hAnsi="方正小标宋简体;黑体" w:eastAsia="方正小标宋简体;黑体" w:cs="方正小标宋简体;黑体"/>
      <w:b/>
      <w:bCs/>
      <w:i w:val="false"/>
      <w:iCs w:val="false"/>
      <w:color w:val="000000"/>
      <w:kern w:val="0"/>
      <w:sz w:val="42"/>
      <w:szCs w:val="42"/>
      <w:u w:val="none"/>
      <w:lang w:val="en-US" w:eastAsia="zh-CN" w:bidi="ar"/>
    </w:rPr>
  </w:style>
  <w:style w:type="paragraph" w:styleId="Style15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6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7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8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9">
    <w:name w:val="常规"/>
    <w:basedOn w:val="Normal"/>
    <w:qFormat/>
    <w:pPr>
      <w:pBdr/>
      <w:jc w:val="left"/>
      <w:textAlignment w:val="bottom"/>
    </w:pPr>
    <w:rPr>
      <w:rFonts w:ascii="Arial" w:hAnsi="Arial" w:cs="Arial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20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2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2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4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rFonts w:ascii="仿宋" w:hAnsi="仿宋" w:eastAsia="仿宋" w:cs="仿宋"/>
      <w:b/>
      <w:bCs/>
      <w:kern w:val="0"/>
      <w:sz w:val="28"/>
      <w:szCs w:val="28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rFonts w:ascii="仿宋" w:hAnsi="仿宋" w:eastAsia="仿宋" w:cs="仿宋"/>
      <w:kern w:val="0"/>
      <w:sz w:val="28"/>
      <w:szCs w:val="28"/>
      <w:lang w:val="en-US" w:eastAsia="zh-CN" w:bidi="ar"/>
    </w:rPr>
  </w:style>
  <w:style w:type="paragraph" w:styleId="Xl65">
    <w:name w:val="xl65"/>
    <w:basedOn w:val="Normal"/>
    <w:qFormat/>
    <w:pPr>
      <w:jc w:val="left"/>
      <w:textAlignment w:val="top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40Z</dcterms:created>
  <dc:creator>Administrator</dc:creator>
  <dc:description/>
  <dc:language>en-US</dc:language>
  <cp:lastModifiedBy>Administrator</cp:lastModifiedBy>
  <dcterms:modified xsi:type="dcterms:W3CDTF">2022-07-04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498A751F6453AB024DB4976B623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