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tbl>
      <w:tblPr>
        <w:tblW w:w="9923" w:type="dxa"/>
        <w:jc w:val="left"/>
        <w:tblInd w:w="-851" w:type="dxa"/>
        <w:tblLayout w:type="fixed"/>
        <w:tblCellMar>
          <w:top w:w="0" w:type="dxa"/>
          <w:left w:w="0" w:type="dxa"/>
          <w:bottom w:w="0" w:type="dxa"/>
          <w:right w:w="0" w:type="dxa"/>
        </w:tblCellMar>
      </w:tblPr>
      <w:tblGrid>
        <w:gridCol w:w="619"/>
        <w:gridCol w:w="211"/>
        <w:gridCol w:w="4982"/>
        <w:gridCol w:w="1134"/>
        <w:gridCol w:w="1193"/>
        <w:gridCol w:w="933"/>
        <w:gridCol w:w="851"/>
      </w:tblGrid>
      <w:tr>
        <w:trPr>
          <w:trHeight w:val="600" w:hRule="atLeast"/>
        </w:trPr>
        <w:tc>
          <w:tcPr>
            <w:tcW w:w="830" w:type="dxa"/>
            <w:gridSpan w:val="2"/>
            <w:tcBorders/>
          </w:tcPr>
          <w:p>
            <w:pPr>
              <w:pStyle w:val="TableHeading"/>
              <w:rPr/>
            </w:pPr>
            <w:r>
              <w:rPr/>
            </w:r>
          </w:p>
        </w:tc>
        <w:tc>
          <w:tcPr>
            <w:tcW w:w="9093" w:type="dxa"/>
            <w:gridSpan w:val="5"/>
            <w:tcBorders/>
            <w:tcMar>
              <w:left w:w="108" w:type="dxa"/>
              <w:right w:w="108" w:type="dxa"/>
            </w:tcMar>
            <w:vAlign w:val="center"/>
          </w:tcPr>
          <w:p>
            <w:pPr>
              <w:pStyle w:val="Normal"/>
              <w:widowControl/>
              <w:jc w:val="center"/>
              <w:rPr>
                <w:rFonts w:ascii="宋体;SimSun" w:hAnsi="宋体;SimSun" w:cs="宋体;SimSun"/>
                <w:b/>
                <w:b/>
                <w:bCs/>
                <w:kern w:val="0"/>
                <w:sz w:val="32"/>
                <w:szCs w:val="32"/>
              </w:rPr>
            </w:pPr>
            <w:bookmarkStart w:id="0" w:name="RANGE!A1%3AF148"/>
            <w:r>
              <w:rPr>
                <w:rFonts w:cs="宋体;SimSun" w:ascii="宋体;SimSun" w:hAnsi="宋体;SimSun"/>
                <w:b/>
                <w:bCs/>
                <w:kern w:val="0"/>
                <w:sz w:val="32"/>
                <w:szCs w:val="32"/>
              </w:rPr>
              <w:t>2012</w:t>
            </w:r>
            <w:r>
              <w:rPr>
                <w:rFonts w:ascii="宋体;SimSun" w:hAnsi="宋体;SimSun" w:cs="宋体;SimSun"/>
                <w:b/>
                <w:bCs/>
                <w:kern w:val="0"/>
                <w:sz w:val="32"/>
                <w:szCs w:val="32"/>
              </w:rPr>
              <w:t>年市政道路工程检测人员岗位培训考试合格名单</w:t>
            </w:r>
            <w:bookmarkEnd w:id="0"/>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1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准考证号</w:t>
            </w:r>
          </w:p>
        </w:tc>
        <w:tc>
          <w:tcPr>
            <w:tcW w:w="9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成绩</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作成绩</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中铁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明霞</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3</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中铁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东</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82</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中科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春</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25</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智恒建科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东阳</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9</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永渝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鹏</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71</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永渝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钊</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3</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特盾工程检测技术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福江</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28</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中检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宁宁</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42</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中检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林</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79</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重庆市兴胜建筑工程质量检测有限公司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继龙</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58</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重庆市兴胜建筑工程质量检测有限公司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小红</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88</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重庆市兴胜建筑工程质量检测有限公司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林林</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7</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重庆市兴胜建筑工程质量检测有限公司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念</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05</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万州区建设工程质量监督站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逊</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72</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万州区建设工程质量监督站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洪刚</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19</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拓业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湘</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47</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拓业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诸自轩</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72</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拓业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富贵</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92</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拓业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波</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57</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沙坪坝区建设工程质量监督站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秀棽</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1</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沙坪坝区建设工程质量监督站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峰</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91</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沙坪坝区建设工程质量监督站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戈</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42</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锐通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翔</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12</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锐通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梦</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19</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綦江区建筑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明清</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16</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綦江区建筑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崇健</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18</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綦江区建筑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世永</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75</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綦江区建筑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娅林</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83</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綦江区建筑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能镝</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7</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綦江区建筑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贵敏</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18</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綦江区建筑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利</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32</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綦江区建筑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潇</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08</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綦江区建筑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金璐</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31</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綦江区建筑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静维</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10</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綦江区建筑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俊毅</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31</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綦江区建筑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勇</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1</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綦江区建筑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循</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88</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綦江区建筑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端</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64</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綦江区建筑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咸志</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31</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綦江区建筑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小丽</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5</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九龙建设工程质量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小龙</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96</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九龙建设工程质量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强</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56</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九龙建设工程质量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萍</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0</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江津区建设工程质量检测所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平忠</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07</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江津区基桩工程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峰</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63</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监督总站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鹏飞</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9</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监督总站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芝</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16</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设工程质量监督总站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邬娟</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11</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建标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绍强</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8</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合川建设工程质量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洪霞</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94</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合川建设工程质量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宗金凤</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73</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合川建设工程质量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红川</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29</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合川建设工程质量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洪英</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0</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合川建设工程质量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琴</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86</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合川建设工程质量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晶</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2</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合川建设工程质量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荆世桂</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2</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合川建设工程质量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强</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85</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合川建设工程质量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定明</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9</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航搏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庆</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1</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航搏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令力</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6</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航搏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杨</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48</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航搏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兴春</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74</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航搏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辉</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1</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地质矿产测试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志刚</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11</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时盛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斌</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90</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盛博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萍</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9</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荣成建设工程质量检测有限公司</w:t>
            </w:r>
          </w:p>
        </w:tc>
        <w:tc>
          <w:tcPr>
            <w:tcW w:w="1134" w:type="dxa"/>
            <w:tcBorders>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朱金文</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69</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荣成建设工程质量检测有限公司</w:t>
            </w:r>
          </w:p>
        </w:tc>
        <w:tc>
          <w:tcPr>
            <w:tcW w:w="1134" w:type="dxa"/>
            <w:tcBorders>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练杰</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5</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荣成建设工程质量检测有限公司</w:t>
            </w:r>
          </w:p>
        </w:tc>
        <w:tc>
          <w:tcPr>
            <w:tcW w:w="1134" w:type="dxa"/>
            <w:tcBorders>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马一郎</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80</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荣成建设工程质量检测有限公司</w:t>
            </w:r>
          </w:p>
        </w:tc>
        <w:tc>
          <w:tcPr>
            <w:tcW w:w="1134" w:type="dxa"/>
            <w:tcBorders>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庞维</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03</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路泰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星</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81</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路泰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波</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6</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路泰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凤曦</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60</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路泰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燕</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05</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路泰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影</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6</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路泰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洪彪</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30</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路泰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戈有淑</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89</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路泰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毅</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28</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路泰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锋</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51</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路泰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漆良文</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91</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六方建设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伟</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8</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六方建设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一辰</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98</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六方建设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浩</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92</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六方建设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宋冬梅</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13</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六方建设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隆芬</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61</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六方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静</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29</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两江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炼</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5</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两江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洪彬</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19</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两江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波</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36</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联盛建设项目管理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荣晓东</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09</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科融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妍青</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32</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科融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东</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17</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科融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洪麟</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92</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科力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正发</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88</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科力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凡</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63</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交建土木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东</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80</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交建土木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幸章</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78</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交建土木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水</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79</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建科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小彬</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4</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建科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旭峰</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3</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佳维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晓红</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02</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佳维建设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廷鑫</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2</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佳维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宇林</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87</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佳维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丽华</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5</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佳维建设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世泽</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28</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佳维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杰</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1</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佳维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代碧</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12</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佳维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文生</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72</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佳维建设工程质量检测有限公司</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俊</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4</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佳维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娟</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8</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佳维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加银</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09</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佳维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鑫</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29</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华盛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赟</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17</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华盛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群</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73</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华盛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承静</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78</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华盛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宝龙</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23</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华盛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平</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72</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华盛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冉小娟</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04</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华盛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丽娅</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2</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华盛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永海</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49</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华盛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力洪</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60</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恒意建设工程质量检测有限责任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明全</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41</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恒意建设工程质量检测有限责任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奇</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44</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和瑞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向波</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9</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和瑞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苗</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56</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和瑞建筑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正坤</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99</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重庆大学建设工程质量检测中心 </w:t>
            </w:r>
          </w:p>
        </w:tc>
        <w:tc>
          <w:tcPr>
            <w:tcW w:w="1134" w:type="dxa"/>
            <w:tcBorders>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文海家</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55</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重庆大学建设工程质量检测中心 </w:t>
            </w:r>
          </w:p>
        </w:tc>
        <w:tc>
          <w:tcPr>
            <w:tcW w:w="1134" w:type="dxa"/>
            <w:tcBorders>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王桂林</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37</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成欣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小梅</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48</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成欣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映霞</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52</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成欣建设工程质量检测有限公司</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超</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17</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交二航局第二工程有限公司质量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浒</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70</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解放军后勤工程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运战</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03</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阳县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凤平</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83</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阳县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浪</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09</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川区建设工程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曾明</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75</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川区建设工程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华</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76</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川区建设工程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静</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77</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川区建设工程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波</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14</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潼南县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臻</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82</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荣昌县建筑工程质量监督检测试验室</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月玲</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54</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荣昌县建筑工程质量监督检测试验室</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喻春玲</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10</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岸区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万芝</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25</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岸区建设工程质量监督站检测所</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坤</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64</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县建设工程质量检测中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鞠文静</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4</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r>
        <w:trPr>
          <w:trHeight w:val="360" w:hRule="atLeast"/>
        </w:trPr>
        <w:tc>
          <w:tcPr>
            <w:tcW w:w="61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51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碚区建设工程质量监督站检测所</w:t>
            </w:r>
          </w:p>
        </w:tc>
        <w:tc>
          <w:tcPr>
            <w:tcW w:w="1134" w:type="dxa"/>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欧安奇</w:t>
            </w:r>
          </w:p>
        </w:tc>
        <w:tc>
          <w:tcPr>
            <w:tcW w:w="119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86</w:t>
            </w:r>
          </w:p>
        </w:tc>
        <w:tc>
          <w:tcPr>
            <w:tcW w:w="9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bl>
    <w:p>
      <w:pPr>
        <w:pStyle w:val="Normal"/>
        <w:rPr/>
      </w:pPr>
      <w:r>
        <w:rPr/>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7:00Z</dcterms:created>
  <dc:creator>微软用户</dc:creator>
  <dc:description/>
  <cp:keywords/>
  <dc:language>en-US</dc:language>
  <cp:lastModifiedBy>sa</cp:lastModifiedBy>
  <cp:lastPrinted>2013-02-27T14:32:00Z</cp:lastPrinted>
  <dcterms:modified xsi:type="dcterms:W3CDTF">2013-02-27T06:47:00Z</dcterms:modified>
  <cp:revision>2</cp:revision>
  <dc:subject/>
  <dc:title>关于重庆市建设工程质量检测见证取样检测类别人员资格考试结果的公示</dc:title>
</cp:coreProperties>
</file>