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tbl>
      <w:tblPr>
        <w:tblW w:w="10525" w:type="dxa"/>
        <w:jc w:val="left"/>
        <w:tblInd w:w="-567" w:type="dxa"/>
        <w:tblLayout w:type="fixed"/>
        <w:tblCellMar>
          <w:top w:w="0" w:type="dxa"/>
          <w:left w:w="0" w:type="dxa"/>
          <w:bottom w:w="0" w:type="dxa"/>
          <w:right w:w="0" w:type="dxa"/>
        </w:tblCellMar>
      </w:tblPr>
      <w:tblGrid>
        <w:gridCol w:w="552"/>
        <w:gridCol w:w="157"/>
        <w:gridCol w:w="4826"/>
        <w:gridCol w:w="1134"/>
        <w:gridCol w:w="1056"/>
        <w:gridCol w:w="1041"/>
        <w:gridCol w:w="1041"/>
        <w:gridCol w:w="718"/>
      </w:tblGrid>
      <w:tr>
        <w:trPr>
          <w:trHeight w:val="600" w:hRule="atLeast"/>
        </w:trPr>
        <w:tc>
          <w:tcPr>
            <w:tcW w:w="552" w:type="dxa"/>
            <w:tcBorders/>
          </w:tcPr>
          <w:p>
            <w:pPr>
              <w:pStyle w:val="TableHeading"/>
              <w:rPr/>
            </w:pPr>
            <w:r>
              <w:rPr/>
            </w:r>
          </w:p>
        </w:tc>
        <w:tc>
          <w:tcPr>
            <w:tcW w:w="9973" w:type="dxa"/>
            <w:gridSpan w:val="7"/>
            <w:tcBorders/>
            <w:tcMar>
              <w:left w:w="108" w:type="dxa"/>
              <w:right w:w="108" w:type="dxa"/>
            </w:tcMar>
            <w:vAlign w:val="center"/>
          </w:tcPr>
          <w:p>
            <w:pPr>
              <w:pStyle w:val="Normal"/>
              <w:widowControl/>
              <w:ind w:right="777" w:hanging="0"/>
              <w:jc w:val="center"/>
              <w:rPr>
                <w:rFonts w:ascii="宋体;SimSun" w:hAnsi="宋体;SimSun" w:cs="宋体;SimSun"/>
                <w:b/>
                <w:b/>
                <w:bCs/>
                <w:kern w:val="0"/>
                <w:sz w:val="32"/>
                <w:szCs w:val="32"/>
              </w:rPr>
            </w:pPr>
            <w:bookmarkStart w:id="0" w:name="RANGE!A1%3AF128"/>
            <w:r>
              <w:rPr>
                <w:rFonts w:cs="宋体;SimSun" w:ascii="宋体;SimSun" w:hAnsi="宋体;SimSun"/>
                <w:b/>
                <w:bCs/>
                <w:kern w:val="0"/>
                <w:sz w:val="32"/>
                <w:szCs w:val="32"/>
              </w:rPr>
              <w:t>2012</w:t>
            </w:r>
            <w:r>
              <w:rPr>
                <w:rFonts w:ascii="宋体;SimSun" w:hAnsi="宋体;SimSun" w:cs="宋体;SimSun"/>
                <w:b/>
                <w:bCs/>
                <w:kern w:val="0"/>
                <w:sz w:val="32"/>
                <w:szCs w:val="32"/>
              </w:rPr>
              <w:t>年主体结构工程现场检测人员岗位培训考试合格名单</w:t>
            </w:r>
            <w:bookmarkEnd w:id="0"/>
          </w:p>
        </w:tc>
      </w:tr>
      <w:tr>
        <w:trPr>
          <w:trHeight w:val="4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准考</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证号</w:t>
            </w:r>
          </w:p>
        </w:tc>
        <w:tc>
          <w:tcPr>
            <w:tcW w:w="10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理论</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成绩</w:t>
            </w:r>
          </w:p>
        </w:tc>
        <w:tc>
          <w:tcPr>
            <w:tcW w:w="10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实作</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成绩</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中科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枳路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明学</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渝川工程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征宴</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渝川工程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渝川工程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磊</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永渝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冷</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岩土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璐</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2</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巫溪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邦英</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巫溪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德坪</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维实公路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冉贵良</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维实公路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莉琼</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维实公路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景碧</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2</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珊</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蒙朝忠</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斌</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龙俊</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润匠心建设工程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逢华</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国胜</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林</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柯</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征程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凤鸣</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静</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曾明</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兴胜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万州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远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咸志</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正东</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2</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言</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2</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黎</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勘测院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小龙</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冬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2</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泽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江津区建设工程质量检测所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杨</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江津区建设工程质量检测所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巨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新建筑节能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婷婷</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勇</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丽权</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海</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小波</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艇艇</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显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说</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郎春海</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立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新健</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2</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源</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键锋</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斌斌</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春辉</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跃勇</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江平</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检验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童</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增洲</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松</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芝</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杰</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志俊</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标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绍强</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洪霞</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川</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0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地质矿产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海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大足区建筑工程质量监督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川</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大渡口区建筑工程质量监督站检验测试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科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时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沙</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时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杨琴</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盛博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家容</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盛博建筑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建</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金文</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826"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廖凯</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826"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曾子践</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826"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文龙</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小红</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成</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镇</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联盛建设项目管理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晓东</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联盛建设项目管理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俊</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联盛建设项目管理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一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雪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进东</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清平</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晋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双华</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晋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柳</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峥嵘</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艳梅</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波</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由</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鑫</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宇林</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万霞</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宝龙</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洪</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永旺</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强生</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奇</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倩</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静</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康</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高新卓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蔓蝶</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重庆大学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传果</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重庆大学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洋</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妍</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强</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8</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欣</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4</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梁县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乂</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昌县建筑工程质量监督检测试验室</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金珍</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5</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昌县建筑工程质量监督检测试验室</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成辉</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昌县建筑工程质量监督检测试验室</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霞</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7</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黔江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安婷</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舜</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9</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涛</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6</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北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培钦</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璧山县建设工程质量监督站</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霁</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0</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璧山县建设工程质量监督站</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颖越</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1</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48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璧山县建设工程质量监督站</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仁平</w:t>
            </w:r>
          </w:p>
        </w:tc>
        <w:tc>
          <w:tcPr>
            <w:tcW w:w="10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3</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04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71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7:00Z</dcterms:created>
  <dc:creator>微软用户</dc:creator>
  <dc:description/>
  <cp:keywords/>
  <dc:language>en-US</dc:language>
  <cp:lastModifiedBy>sa</cp:lastModifiedBy>
  <cp:lastPrinted>2013-02-27T14:32:00Z</cp:lastPrinted>
  <dcterms:modified xsi:type="dcterms:W3CDTF">2013-02-27T06:47:00Z</dcterms:modified>
  <cp:revision>2</cp:revision>
  <dc:subject/>
  <dc:title>关于重庆市建设工程质量检测见证取样检测类别人员资格考试结果的公示</dc:title>
</cp:coreProperties>
</file>