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5"/>
        <w:gridCol w:w="1075"/>
        <w:gridCol w:w="1336"/>
        <w:gridCol w:w="1075"/>
        <w:gridCol w:w="1075"/>
      </w:tblGrid>
      <w:tr>
        <w:trPr>
          <w:trHeight w:val="700" w:hRule="atLeast"/>
        </w:trPr>
        <w:tc>
          <w:tcPr>
            <w:tcW w:w="10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86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iCs w:val="false"/>
                <w:color w:val="000000"/>
                <w:sz w:val="42"/>
                <w:szCs w:val="4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准予一级造价工程师初始注册人员名单</w:t>
            </w:r>
          </w:p>
        </w:tc>
      </w:tr>
      <w:tr>
        <w:trPr>
          <w:trHeight w:val="500" w:hRule="atLeast"/>
        </w:trPr>
        <w:tc>
          <w:tcPr>
            <w:tcW w:w="886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iCs w:val="false"/>
                <w:color w:val="000000"/>
                <w:sz w:val="42"/>
                <w:szCs w:val="4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（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i w:val="false"/>
                <w:iCs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年第三批）</w:t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北京市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东坡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凤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青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庆伟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  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雪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明利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  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丹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  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成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雷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倩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韬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夕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多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丽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艳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蔺科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纯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林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岳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建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小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  燕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  桂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小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  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如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  胤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莹滨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秀兰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也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  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  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朝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仝喜祥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晶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靖焘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波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奇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秋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焱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剑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松岩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秀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根汶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艳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晓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秋兰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成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龙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琨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新秀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上海市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龙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西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磊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树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贺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玉良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  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溱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  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永佳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军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玉青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月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兆江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晨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宏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均花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莉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桃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生亮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燕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子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海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  成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淑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慧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宝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明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资和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书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小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丽君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夏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天津市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建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明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永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丙磊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超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晓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重庆市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永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树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松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舟翔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  敏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洪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晶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碧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大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小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寇涵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欢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安梅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万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武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成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朴  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春燕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  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梁旭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巧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冬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培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世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占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山西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慧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艳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忠学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学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洪兴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小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莹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华萍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瞿剑全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福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希建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乃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冬珍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  慧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晋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萍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振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宏伟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达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冬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四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冬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燕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内蒙古自治区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忠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同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凤琴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落银柱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秀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占卿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梦然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多朝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瑞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飞鸿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义新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辽宁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  恒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洪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姬  曼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洪琦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祖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岱君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凤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嘉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  青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诗瑶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  满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兴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  煜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启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铭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  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慧哲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吉林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会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付元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博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方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宝发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英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  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静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庆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红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丽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玉芳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黑龙江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宏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艳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矫美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慧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会琴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国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桂杰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宝元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冬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河北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宗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志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  陈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瑞扶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亚南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  宁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  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海海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丹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丽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彤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永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成光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欣肖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顺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红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满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新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彦伶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  坤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治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培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登金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  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彦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洪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莉萍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  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  颖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  真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延钦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广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尉  欣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天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隰海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天辉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淑慧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燕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金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艳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莹莹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银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  亮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莉星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绍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玮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凤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红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娟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艳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振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瑞</w:t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江苏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崇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金亮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军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松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吉英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光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启梅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卫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正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诗怀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军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有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银生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泽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晶晶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年保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  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向阳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孝彦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  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勋禹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晶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英娜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有贵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厉翩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 丽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家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卫卫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  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向东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  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锦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亚犇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小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秀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  悦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永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昌玲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立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皓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丽娜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  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  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  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朋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颖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晨阳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凡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  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善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崇波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慧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华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大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虞丹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腾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丙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航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丽娟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瑛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义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国楼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旭峰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忠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必元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晨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国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浙江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  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正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昆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斯宜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文君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仁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  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励夏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素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振华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恒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忠品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智宇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明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俊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金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鹏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  赟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克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连波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金元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正梁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忠阳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建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邦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震新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国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彦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铭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必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五良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  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  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小明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勇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炳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安徽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  铭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强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储  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  玮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永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业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宏智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晓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千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  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杰萍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良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风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  越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  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保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皖皖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本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发兵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俊涛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虹傧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  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建武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  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军山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驰千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德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  青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秀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学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集林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丙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涛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成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  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迎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振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翔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菊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国庆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小斌</w:t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福建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丽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仲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长青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华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佳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高琼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巍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鹤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三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淑琴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慧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春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晓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亚男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铁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成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国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锦鸿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明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瑞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慧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大明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庆福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景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江西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红雁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素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丽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天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道琪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绍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 鹏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西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卓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红芳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  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隋永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娇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志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亚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明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智峰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  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淑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永亮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旭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美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菁菁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春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山东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岩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蕾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立邦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文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鸥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立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丽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武丽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光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彩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维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园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帅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  翠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欣悦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巧苓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寿耀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传明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慧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兰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林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龙年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正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会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金朝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学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春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现金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业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长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厚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  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恒硕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明广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桂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桂亮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君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琨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月滨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月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玉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立国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浩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建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曙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  冬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冬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洁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鲁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梦庭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庭伟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桂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相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红岚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慧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业翔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宏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丽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踪家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河南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贝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冠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金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慧敏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建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艺闪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要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海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德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长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峰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广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冰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祥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晓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秀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  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凤英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  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  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灵灵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爱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慧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慧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雪璞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庆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振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明敏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会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鹏珂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云川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先旗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志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丽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宇芳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秋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湖北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小青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沛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底  艳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晓彦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一帆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海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平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一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蓉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布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相良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宏博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  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登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  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丽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振华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艳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大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嘉为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衬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志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春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净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梦云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甲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楚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唐冰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进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丽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海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  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东婷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德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安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灿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欢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贵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绍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湖南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忆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惊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德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立昆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欣年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兴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映龙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方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利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姣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文丽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艳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  叶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爱平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  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佘洪亮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盼盼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丽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粟细花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光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爱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芳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习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  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泽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倩怡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智慧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青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世境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勃帆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全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有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一帆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广东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国汝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忠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亚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嘉灵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孟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明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国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建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恩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冶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凌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雪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钟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杰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庆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秀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智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万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观润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蔚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亚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政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瀚民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沛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积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 虹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天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雪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福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曼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秋月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煜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建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金梅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素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渺当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  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海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  滕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瑞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  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淑林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  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隋丽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隋  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金娥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俊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平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汉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少兵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 翔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春枝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大容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登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金金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  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嘉芝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秀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先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长友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丽嫦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祥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嘉诚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彬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燕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棉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永劼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小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英水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祖志甫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广西壮族自治区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小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高岭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共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  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庆生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剑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  妮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晨宇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五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天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光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海南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延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  乔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先锋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灿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四川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明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春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芮伶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辉波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海卫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长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民生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吉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曙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其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蔺广玺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冬吴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敬杨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俊宏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尉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中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晓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文光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奕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雪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大洋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德权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  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春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磊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柳怡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嘉麟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亭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彦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彦虎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月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  丽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  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  羿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 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 飞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鹏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  烈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丽萍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永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大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伟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选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  沙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星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  怡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自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光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量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琦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晓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  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建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  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贵州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树衡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  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朝丹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加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长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松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德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绍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云南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传宝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  杨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志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蕴华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晋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维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一林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杰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  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  灿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鸿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  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摩西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前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 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成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顺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楚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承宪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英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振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  咏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存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莹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西藏自治区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  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陕西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奇彦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文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东玲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艳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旺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  荣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永政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彦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西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蔺  佳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宝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发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  姣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从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占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晓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红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  扬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鹏飞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庆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  琼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世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宝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  艳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  铭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新涛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引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红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磊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慧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甘肃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妮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君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鹏翔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国庆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  华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芳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金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峰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宁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天宝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雒克信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  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  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进瑞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玉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亮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友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  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青海省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凤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邦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阚艳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蔺钢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英飞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友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彦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青青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  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迎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  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宁夏回族自治区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  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  晶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永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艳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飞玲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创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长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伟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克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新疆维吾尔自治区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新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川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利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德江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占庆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凤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芳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松岭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超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  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红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新疆生产建设兵团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玉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鹏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宁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潮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铁路行业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慧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惠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卫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振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维霖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树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杨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洪涛</w:t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允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红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建材行业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守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中建总行业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志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勇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冶金行业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  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化学工程行业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  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核工业行业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中石油行业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兆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兴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中石化行业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  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豫湘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可再生能源行业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  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轻工行业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益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电力行业：共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2:00Z</dcterms:created>
  <dc:creator>Administrator</dc:creator>
  <dc:description/>
  <dc:language>en-US</dc:language>
  <cp:lastModifiedBy>Administrator</cp:lastModifiedBy>
  <dcterms:modified xsi:type="dcterms:W3CDTF">2022-06-28T08:2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0E03FFB64455DB739DFD244A7D4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