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3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_GBK" w:cs="宋体;SimSun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13</w:t>
      </w:r>
      <w:r>
        <w:rPr>
          <w:rFonts w:eastAsia="方正小标宋_GBK"/>
          <w:bCs/>
          <w:sz w:val="44"/>
          <w:szCs w:val="44"/>
        </w:rPr>
        <w:t>年市级重点项目名单</w:t>
      </w:r>
    </w:p>
    <w:p>
      <w:pPr>
        <w:pStyle w:val="Normal"/>
        <w:snapToGrid w:val="false"/>
        <w:spacing w:lineRule="exact" w:line="400"/>
        <w:rPr>
          <w:rFonts w:eastAsia="方正小标宋_GBK" w:cs="宋体;SimSun"/>
          <w:bCs/>
          <w:sz w:val="32"/>
          <w:szCs w:val="32"/>
        </w:rPr>
      </w:pPr>
      <w:r>
        <w:rPr>
          <w:rFonts w:eastAsia="方正小标宋_GBK" w:cs="宋体;SimSun"/>
          <w:bCs/>
          <w:sz w:val="32"/>
          <w:szCs w:val="32"/>
        </w:rPr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671"/>
      </w:tblGrid>
      <w:tr>
        <w:trPr>
          <w:tblHeader w:val="true"/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称</w:t>
            </w:r>
          </w:p>
        </w:tc>
      </w:tr>
      <w:tr>
        <w:trPr>
          <w:trHeight w:val="397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一、九大基础设施项目</w:t>
            </w:r>
          </w:p>
        </w:tc>
      </w:tr>
      <w:tr>
        <w:trPr>
          <w:trHeight w:val="397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一）机场。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机场第三跑道及东航站区工程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市驿机场搬迁</w:t>
            </w:r>
          </w:p>
        </w:tc>
      </w:tr>
      <w:tr>
        <w:trPr>
          <w:trHeight w:val="397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二）港口航运。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港主城港区果园作业区二期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港主城港区果园作业区二期扩建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新田港口物流园区一期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港龙头港作业区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港区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航道整治及其他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三）高速公路。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环高速涪陵至南川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环高速南川至万盛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环高速綦江至江津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环高速江津至永川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环高速铜梁至合川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环高速永川至铜梁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沿江高速主城至涪陵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沿江高速丰都至石柱高速公路</w:t>
            </w:r>
          </w:p>
        </w:tc>
      </w:tr>
      <w:tr>
        <w:trPr>
          <w:trHeight w:val="10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沿江高速涪陵至丰都高速公路</w:t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沿江高速忠县至万州高速公路</w:t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沿江高速丰都至忠县高速公路</w:t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至合江高速公路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至巫溪高速公路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至巫山高速公路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环八射收尾工程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渝高速公路复线重庆段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至道真高速公路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至恩施高速公路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至达州高速公路开县至开江段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至利川高速公路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酉阳至沿河高速公路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梁平至忠县高速公路</w:t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至广安高速公路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四）铁路。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利铁路</w:t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怀二线重庆至涪陵段</w:t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（长寿）化工园区铁路专用线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兰渝铁路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渝客运专线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万铁路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黔新线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万南铁路改造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北站站房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火车北站综合交通换乘枢纽</w:t>
            </w:r>
          </w:p>
        </w:tc>
      </w:tr>
      <w:tr>
        <w:trPr>
          <w:trHeight w:val="9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坪坝铁路枢纽综合改造项目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铁路征地拆迁</w:t>
            </w:r>
          </w:p>
        </w:tc>
      </w:tr>
      <w:tr>
        <w:trPr>
          <w:trHeight w:val="397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五）轨道。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会展中心支线工程（礼嘉至悦来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二号线延伸段工程（新山村至鱼洞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六号线一期工程（礼嘉至上新街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六号线二期工程（礼嘉至北碚，上新街至茶园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三号线北延伸段工程（江北机场至空港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环线重庆西站至五里店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轨道交通五号线一期工程（金州大道至华岩）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通车项目收尾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提前开工节点工程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六）电网。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</w:t>
            </w:r>
            <w:r>
              <w:rPr>
                <w:rFonts w:eastAsia="方正仿宋_GBK"/>
                <w:sz w:val="24"/>
              </w:rPr>
              <w:t>220</w:t>
            </w:r>
            <w:r>
              <w:rPr>
                <w:rFonts w:eastAsia="方正仿宋_GBK"/>
                <w:sz w:val="24"/>
              </w:rPr>
              <w:t>千伏电网建设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</w:t>
            </w:r>
            <w:r>
              <w:rPr>
                <w:rFonts w:eastAsia="方正仿宋_GBK"/>
                <w:sz w:val="24"/>
              </w:rPr>
              <w:t>110</w:t>
            </w:r>
            <w:r>
              <w:rPr>
                <w:rFonts w:eastAsia="方正仿宋_GBK"/>
                <w:sz w:val="24"/>
              </w:rPr>
              <w:t>千伏及以下电网建设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家桥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千伏变电站扩建二期工程等输变电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旗能电铝送出工程</w:t>
            </w:r>
          </w:p>
        </w:tc>
      </w:tr>
      <w:tr>
        <w:trPr>
          <w:trHeight w:val="471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七）通信。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联通基础设施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电信重庆云数据中心宽带普及提速工程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移动重庆</w:t>
            </w:r>
            <w:r>
              <w:rPr>
                <w:rFonts w:eastAsia="方正仿宋_GBK"/>
                <w:sz w:val="24"/>
              </w:rPr>
              <w:t>GSM</w:t>
            </w:r>
            <w:r>
              <w:rPr>
                <w:rFonts w:eastAsia="方正仿宋_GBK"/>
                <w:sz w:val="24"/>
              </w:rPr>
              <w:t>和</w:t>
            </w:r>
            <w:r>
              <w:rPr>
                <w:rFonts w:eastAsia="方正仿宋_GBK"/>
                <w:sz w:val="24"/>
              </w:rPr>
              <w:t>TD</w:t>
            </w:r>
            <w:r>
              <w:rPr>
                <w:rFonts w:eastAsia="方正仿宋_GBK" w:ascii="方正仿宋_GBK" w:hAnsi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SCDMA</w:t>
            </w:r>
            <w:r>
              <w:rPr>
                <w:rFonts w:eastAsia="方正仿宋_GBK"/>
                <w:sz w:val="24"/>
              </w:rPr>
              <w:t>新建扩容工程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八）水利。</w:t>
            </w:r>
          </w:p>
        </w:tc>
      </w:tr>
      <w:tr>
        <w:trPr>
          <w:trHeight w:val="11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型水库工程</w:t>
            </w:r>
          </w:p>
        </w:tc>
      </w:tr>
      <w:tr>
        <w:trPr>
          <w:trHeight w:val="14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型水库工程</w:t>
            </w:r>
          </w:p>
        </w:tc>
      </w:tr>
      <w:tr>
        <w:trPr>
          <w:trHeight w:val="10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水源工程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防洪保安工程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乡饮水安全工程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能资源开发工程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土保持工程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业能力建设工程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九）油气管道。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国寺地下储气库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卫—贵阳天然气联络线（重庆段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天然气长输管线整体迁改</w:t>
            </w:r>
          </w:p>
        </w:tc>
      </w:tr>
      <w:tr>
        <w:trPr>
          <w:trHeight w:val="32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都市区天然气外环管网及区域性中心城市输气干线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储局</w:t>
            </w:r>
            <w:r>
              <w:rPr>
                <w:rFonts w:eastAsia="方正仿宋_GBK"/>
                <w:sz w:val="24"/>
              </w:rPr>
              <w:t>157</w:t>
            </w:r>
            <w:r>
              <w:rPr>
                <w:rFonts w:eastAsia="方正仿宋_GBK"/>
                <w:sz w:val="24"/>
              </w:rPr>
              <w:t>处新建油库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立方米国家战略成品油库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洛碛城煌油库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成品油库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县县通”天然气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秀山危化品物流园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LNG</w:t>
            </w:r>
            <w:r>
              <w:rPr>
                <w:rFonts w:eastAsia="方正仿宋_GBK"/>
                <w:sz w:val="24"/>
              </w:rPr>
              <w:t>工厂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兴镇调峰天然气储配中心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二、十大产业项目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笔记本电脑基地扩能技改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斯特利电路板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奥特斯科技（重庆）有限公司一期项目</w:t>
            </w:r>
          </w:p>
        </w:tc>
      </w:tr>
      <w:tr>
        <w:trPr>
          <w:trHeight w:val="14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区服务外包产业项目（含西部声谷、动漫产业等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SK</w:t>
            </w:r>
            <w:r>
              <w:rPr>
                <w:rFonts w:eastAsia="方正仿宋_GBK"/>
                <w:sz w:val="24"/>
              </w:rPr>
              <w:t>重庆锂电材料生产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硕第二运营总部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精进新能源锂聚合物电池生产基地一期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群光电子重庆生产基地项目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PCB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PCBA</w:t>
            </w:r>
            <w:r>
              <w:rPr>
                <w:rFonts w:eastAsia="方正仿宋_GBK"/>
                <w:sz w:val="24"/>
              </w:rPr>
              <w:t>、被动元件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润源环保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密度互连印制电路板（</w:t>
            </w:r>
            <w:r>
              <w:rPr>
                <w:rFonts w:eastAsia="方正仿宋_GBK"/>
                <w:sz w:val="24"/>
              </w:rPr>
              <w:t>HDI</w:t>
            </w:r>
            <w:r>
              <w:rPr>
                <w:rFonts w:eastAsia="方正仿宋_GBK"/>
                <w:sz w:val="24"/>
              </w:rPr>
              <w:t>）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电电池项目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球打印成像设备制造基地（一期</w:t>
            </w:r>
            <w:r>
              <w:rPr>
                <w:rFonts w:eastAsia="方正仿宋_GBK"/>
                <w:sz w:val="24"/>
              </w:rPr>
              <w:t>3000</w:t>
            </w:r>
            <w:r>
              <w:rPr>
                <w:rFonts w:eastAsia="方正仿宋_GBK"/>
                <w:sz w:val="24"/>
              </w:rPr>
              <w:t>万台喷墨打印机项目）</w:t>
            </w:r>
          </w:p>
        </w:tc>
      </w:tr>
      <w:tr>
        <w:trPr>
          <w:trHeight w:val="10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00</w:t>
            </w:r>
            <w:r>
              <w:rPr>
                <w:rFonts w:eastAsia="方正仿宋_GBK"/>
                <w:sz w:val="24"/>
              </w:rPr>
              <w:t>万台显示器及模组项目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0</w:t>
            </w:r>
            <w:r>
              <w:rPr>
                <w:rFonts w:eastAsia="方正仿宋_GBK"/>
                <w:sz w:val="24"/>
              </w:rPr>
              <w:t>万台通讯数码设备项目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莱宝产业园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0</w:t>
            </w:r>
            <w:r>
              <w:rPr>
                <w:rFonts w:eastAsia="方正仿宋_GBK"/>
                <w:sz w:val="24"/>
              </w:rPr>
              <w:t>万台平板电脑项目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京东方</w:t>
            </w:r>
            <w:r>
              <w:rPr>
                <w:rFonts w:eastAsia="方正仿宋_GBK"/>
                <w:sz w:val="24"/>
              </w:rPr>
              <w:t>8.5</w:t>
            </w:r>
            <w:r>
              <w:rPr>
                <w:rFonts w:eastAsia="方正仿宋_GBK"/>
                <w:sz w:val="24"/>
              </w:rPr>
              <w:t>代液晶面板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EC</w:t>
            </w:r>
            <w:r>
              <w:rPr>
                <w:rFonts w:eastAsia="方正仿宋_GBK"/>
                <w:sz w:val="24"/>
              </w:rPr>
              <w:t>重庆数据产业园一期在岸数据中心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太平洋电信重庆数据中心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国际云计算服务中心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联通集团西部数据中心</w:t>
            </w:r>
          </w:p>
        </w:tc>
      </w:tr>
      <w:tr>
        <w:trPr>
          <w:trHeight w:val="32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物联网产业基地建设项目</w:t>
            </w:r>
          </w:p>
        </w:tc>
      </w:tr>
      <w:tr>
        <w:trPr>
          <w:trHeight w:val="29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移动（重庆）数据中心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电信数据中心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福重庆新发动机工厂一期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福变速箱工厂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铃木</w:t>
            </w:r>
            <w:r>
              <w:rPr>
                <w:rFonts w:eastAsia="方正仿宋_GBK"/>
                <w:sz w:val="24"/>
              </w:rPr>
              <w:t>YAE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方正仿宋_GBK"/>
                <w:sz w:val="24"/>
              </w:rPr>
              <w:t>YL1</w:t>
            </w:r>
            <w:r>
              <w:rPr>
                <w:rFonts w:eastAsia="方正仿宋_GBK"/>
                <w:sz w:val="24"/>
              </w:rPr>
              <w:t>轿车生产线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力帆动力基地扩产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云汽车空调及配件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青山变速器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鱼嘴千亿汽车城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福三工厂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力帆汽车乘用车基地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汽银翔合川基地</w:t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康菲发动机建设项目</w:t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潍柴高速发动机项目</w:t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铁马工业集团整体搬迁二期工程</w:t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尼玛克汽车零部件生产基地</w:t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东康新能源汽车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嘉陵川江汽车乘用车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跨越商用车车身及零部件制造中心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铃木二工厂二期（含发动机）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汽通用五菱重庆基地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安铃木新车型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庆铃重型车及重型车发动机项目</w:t>
            </w:r>
          </w:p>
        </w:tc>
      </w:tr>
      <w:tr>
        <w:trPr>
          <w:trHeight w:val="1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依红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根车桥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宇汽车零部件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磊汽车蓄电池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直升机公司一期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控仪器仪表生产研发基地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赛特链轮及通用电机总成生产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川仪蔡家仪器仪表基地项目（一期）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泰山电缆电缆及特高压导线技术改造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船重工万州船舶工业园（一期工程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黄金水岸游艇生产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耀铸锻件制造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意恩英特莱恩电梯双福新区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齿风电园二期工程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风搬迁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电集团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吨高精铸造中心</w:t>
            </w:r>
          </w:p>
        </w:tc>
      </w:tr>
      <w:tr>
        <w:trPr>
          <w:trHeight w:val="2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川仪流程工业高端自控仪表产业基地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船重工华渝风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机床数控机床产业化基地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秀山农机产业基地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皮拉图斯通用飞机制造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床精密铸锻件基地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精高效高可靠性成套复杂刀具产业化基地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水轮机厂有限责任公司整体搬迁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风力设备制造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FINEX</w:t>
            </w:r>
            <w:r>
              <w:rPr>
                <w:rFonts w:eastAsia="方正仿宋_GBK"/>
                <w:sz w:val="24"/>
              </w:rPr>
              <w:t>炼铁及钢材加工项目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MDI</w:t>
            </w:r>
            <w:r>
              <w:rPr>
                <w:rFonts w:eastAsia="方正仿宋_GBK"/>
                <w:sz w:val="24"/>
              </w:rPr>
              <w:t>一体化项目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十八）千万千瓦项目。</w:t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狮子坪风电厂</w:t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大堡梁风电厂</w:t>
            </w:r>
          </w:p>
        </w:tc>
      </w:tr>
      <w:tr>
        <w:trPr>
          <w:trHeight w:val="11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盛南天门风力发电场建设项目</w:t>
            </w:r>
          </w:p>
        </w:tc>
      </w:tr>
      <w:tr>
        <w:trPr>
          <w:trHeight w:val="11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神华神东电力重庆万州发电厂新建工程</w:t>
            </w:r>
          </w:p>
        </w:tc>
      </w:tr>
      <w:tr>
        <w:trPr>
          <w:trHeight w:val="11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能两江新区天然气冷热电三联供新建工程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发电厂新建工程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双槐电厂二期扩建工程</w:t>
            </w:r>
          </w:p>
        </w:tc>
      </w:tr>
      <w:tr>
        <w:trPr>
          <w:trHeight w:val="1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白涛化工园区热电联产项目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涪陵龙桥热电联产工程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MDI</w:t>
            </w:r>
            <w:r>
              <w:rPr>
                <w:rFonts w:eastAsia="方正仿宋_GBK"/>
                <w:sz w:val="24"/>
              </w:rPr>
              <w:t>一体化项目配套热岛中心项目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旗能电铝热电联产项目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江小南海水电站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马航电枢纽</w:t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浩口水电站</w:t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口罗州坝电站</w:t>
            </w:r>
          </w:p>
        </w:tc>
      </w:tr>
      <w:tr>
        <w:trPr>
          <w:trHeight w:val="7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蟠龙抽水蓄能电站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电奉节电厂新建项目</w:t>
            </w:r>
          </w:p>
        </w:tc>
      </w:tr>
      <w:tr>
        <w:trPr>
          <w:trHeight w:val="11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安稳电厂扩建项目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云阳岐山风电场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蒲叶林风电场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都三坝风电场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页岩气勘探开发项目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融城</w:t>
            </w:r>
          </w:p>
        </w:tc>
      </w:tr>
      <w:tr>
        <w:trPr>
          <w:trHeight w:val="15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化龙桥片区旧城改造工程（瑞安重庆天地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国际博览中心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悦来温德姆酒店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中央公园配套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钓鱼嘴公租房（半岛逸景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钓鱼嘴公租房（北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钓鱼嘴公租房（西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影视城民国街拓展区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新区鱼复工业园区主次干道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永商务中心区中央广场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永商务中心区道路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洲湾金融服务外包及商业综合体建设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职教城入驻院校建设（一期）</w:t>
            </w:r>
          </w:p>
        </w:tc>
      </w:tr>
      <w:tr>
        <w:trPr>
          <w:trHeight w:val="1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汉海极地海洋公园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河坪安徽博澳城市商业综合体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礼嘉片区市政道路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来福士广场</w:t>
            </w:r>
          </w:p>
        </w:tc>
      </w:tr>
      <w:tr>
        <w:trPr>
          <w:trHeight w:val="397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四、其他项目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弛源化工聚四氢呋喃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己二酸项目扩建工程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蛋氨酸项目</w:t>
            </w:r>
          </w:p>
        </w:tc>
      </w:tr>
      <w:tr>
        <w:trPr>
          <w:trHeight w:val="11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BDO</w:t>
            </w:r>
            <w:r>
              <w:rPr>
                <w:rFonts w:eastAsia="方正仿宋_GBK"/>
                <w:sz w:val="24"/>
              </w:rPr>
              <w:t>一体化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氯化法钛白粉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化环保后靠项目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萨固密（中国）橡塑制品有限公司项目</w:t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铝业环保搬迁大板锭项目</w:t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宏元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万吨再生铅项目</w:t>
            </w:r>
          </w:p>
        </w:tc>
      </w:tr>
      <w:tr>
        <w:trPr>
          <w:trHeight w:val="11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铝萨帕轨道交通用特种铝型材生产项目</w:t>
            </w:r>
          </w:p>
        </w:tc>
      </w:tr>
      <w:tr>
        <w:trPr>
          <w:trHeight w:val="11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铝合金铸锭、铸轧卷材及再生铝压铸产品生产项目</w:t>
            </w:r>
          </w:p>
        </w:tc>
      </w:tr>
      <w:tr>
        <w:trPr>
          <w:trHeight w:val="11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0</w:t>
            </w:r>
            <w:r>
              <w:rPr>
                <w:rFonts w:eastAsia="方正仿宋_GBK"/>
                <w:sz w:val="24"/>
              </w:rPr>
              <w:t>万吨高强钢汽车板项目工程</w:t>
            </w:r>
          </w:p>
        </w:tc>
      </w:tr>
      <w:tr>
        <w:trPr>
          <w:trHeight w:val="11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年铝液直供大板锭熔铸项目</w:t>
            </w:r>
          </w:p>
        </w:tc>
      </w:tr>
      <w:tr>
        <w:trPr>
          <w:trHeight w:val="11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鞍钢新轧—蒂森克虏伯镀锌钢板项目</w:t>
            </w:r>
          </w:p>
        </w:tc>
      </w:tr>
      <w:tr>
        <w:trPr>
          <w:trHeight w:val="15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PVC</w:t>
            </w:r>
            <w:r>
              <w:rPr>
                <w:rFonts w:eastAsia="方正仿宋_GBK"/>
                <w:sz w:val="24"/>
              </w:rPr>
              <w:t>循环产业一体化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万吨镁合金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元西部塑料管道生产基地项目</w:t>
            </w:r>
          </w:p>
        </w:tc>
      </w:tr>
      <w:tr>
        <w:trPr>
          <w:trHeight w:val="11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万吨稀土涂层配件、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吨汽摩紧固件项目</w:t>
            </w:r>
          </w:p>
        </w:tc>
      </w:tr>
      <w:tr>
        <w:trPr>
          <w:trHeight w:val="7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南铝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万吨铝熔铸项目</w:t>
            </w:r>
          </w:p>
        </w:tc>
      </w:tr>
      <w:tr>
        <w:trPr>
          <w:trHeight w:val="7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铝合金大板锭和铝用碳素项目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铝加工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伟星新型建筑材料项目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昆瑜锂业加工基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Ø159CPE</w:t>
            </w:r>
            <w:r>
              <w:rPr>
                <w:rFonts w:eastAsia="方正仿宋_GBK"/>
                <w:sz w:val="24"/>
              </w:rPr>
              <w:t>热轧钢管机组</w:t>
            </w:r>
          </w:p>
        </w:tc>
      </w:tr>
      <w:tr>
        <w:trPr>
          <w:trHeight w:val="11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吨电解铜及延伸加工技改扩能项目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钒钛资源综合利用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硅系列建材建设项目</w:t>
            </w:r>
          </w:p>
        </w:tc>
      </w:tr>
      <w:tr>
        <w:trPr>
          <w:trHeight w:val="10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格力制冷产业园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烟草工业有限责任公司涪陵分厂易地技术改造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千一电器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悦康药业功能性保健食品产业基地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部智能家电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桐乡丝绸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雨润工业园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LED</w:t>
            </w:r>
            <w:r>
              <w:rPr>
                <w:rFonts w:eastAsia="方正仿宋_GBK"/>
                <w:sz w:val="24"/>
              </w:rPr>
              <w:t>产业基地（二期）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亚太纸业高档纸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玖龙纸业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/>
                <w:sz w:val="24"/>
              </w:rPr>
              <w:t>万吨瓦楞纸生产线项目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理文差别化化学纤维项目</w:t>
            </w:r>
          </w:p>
        </w:tc>
      </w:tr>
      <w:tr>
        <w:trPr>
          <w:trHeight w:val="9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导光板、太阳能背板膜及光学膜片生产基地项目</w:t>
            </w:r>
          </w:p>
        </w:tc>
      </w:tr>
      <w:tr>
        <w:trPr>
          <w:trHeight w:val="6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OLED</w:t>
            </w:r>
            <w:r>
              <w:rPr>
                <w:rFonts w:eastAsia="方正仿宋_GBK"/>
                <w:sz w:val="24"/>
              </w:rPr>
              <w:t>节能灯项目</w:t>
            </w:r>
          </w:p>
        </w:tc>
      </w:tr>
      <w:tr>
        <w:trPr>
          <w:trHeight w:val="16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海扶超声医疗科技产业项目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药用胶囊生产线项目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产</w:t>
            </w:r>
            <w:r>
              <w:rPr>
                <w:rFonts w:eastAsia="方正仿宋_GBK"/>
                <w:sz w:val="24"/>
              </w:rPr>
              <w:t>390</w:t>
            </w:r>
            <w:r>
              <w:rPr>
                <w:rFonts w:eastAsia="方正仿宋_GBK"/>
                <w:sz w:val="24"/>
              </w:rPr>
              <w:t>吨头孢中间体技改建设项目</w:t>
            </w:r>
          </w:p>
        </w:tc>
      </w:tr>
      <w:tr>
        <w:trPr>
          <w:trHeight w:val="2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部服饰创意科技园与物流信息产业园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如意西部纺织城一期工业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考拉纺织服装产业城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家居产业园</w:t>
            </w:r>
          </w:p>
        </w:tc>
      </w:tr>
      <w:tr>
        <w:trPr>
          <w:trHeight w:val="47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三十三）跨江大桥。</w:t>
            </w:r>
          </w:p>
        </w:tc>
      </w:tr>
      <w:tr>
        <w:trPr>
          <w:trHeight w:val="4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碑嘉陵江大桥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东水门长江大桥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粉房湾长江大桥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千厮门嘉陵江大桥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寸滩长江大桥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岩村嘉陵江大桥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中渡长江大桥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长江三桥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家花园嘉陵江复线桥</w:t>
            </w:r>
          </w:p>
        </w:tc>
      </w:tr>
      <w:tr>
        <w:trPr>
          <w:trHeight w:val="11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横线双碑隧道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纵线高新区段</w:t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纵线金山大道悦来段</w:t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场南联络线</w:t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横线铁山坪隧道</w:t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横线东段开迎路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环快速西北半环拓宽改造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横线回兴立交至协睦立交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场专用快速路北段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纵线九龙坡区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纵线中柱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虾子蝙立交改造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新华立交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立交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部新区沙井湾立交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机场立交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双凤桥立交二期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立交及迎宾立交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黄桷湾立交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东水门大桥南立交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弹子石立交二期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回兴立交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大佛寺南桥头立交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四公里立交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南岸南山隧道及连接道（茶园路）一期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大道（龙兴路）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疏港大道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渝澳大桥—两路口分流通道</w:t>
            </w:r>
          </w:p>
        </w:tc>
      </w:tr>
      <w:tr>
        <w:trPr>
          <w:trHeight w:val="11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路寸滩保税港区空港功能区市政道路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火车北站北场配套道路</w:t>
            </w:r>
          </w:p>
        </w:tc>
      </w:tr>
      <w:tr>
        <w:trPr>
          <w:trHeight w:val="18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东城大道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解放碑地下环道项目</w:t>
            </w:r>
          </w:p>
        </w:tc>
      </w:tr>
      <w:tr>
        <w:trPr>
          <w:trHeight w:val="15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路网改造</w:t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开成路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茶涪路改扩建工程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滨江路三期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杨路拓宽改造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板隧道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纵七路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横十四路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场东联络线南线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碚云汉大道静观段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9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坝路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茶惠大道</w:t>
            </w:r>
          </w:p>
        </w:tc>
      </w:tr>
      <w:tr>
        <w:trPr>
          <w:trHeight w:val="11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郭伏路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站前路东段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三十七）供水工程。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城老旧供水管网改造二期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悦来水厂二期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杨柳水厂及配套管网工程（三水厂搬迁工程及配套管网工程）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城区供水工程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鱼嘴水厂一期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区界石垃圾二次转运站工程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城北污水处理厂扩建工程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区垃圾焚烧发电厂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果园污水处理工程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土污水处理工程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唐家桥污水处理厂改扩建工程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城南污水处理厂扩建工程</w:t>
            </w:r>
          </w:p>
        </w:tc>
      </w:tr>
      <w:tr>
        <w:trPr>
          <w:trHeight w:val="7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江两岸森林工程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四十）科研教育。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科院重庆绿色智能研究院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理工大学两江国际学院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建筑工程职业学院迁建项目</w:t>
            </w:r>
          </w:p>
        </w:tc>
      </w:tr>
      <w:tr>
        <w:trPr>
          <w:trHeight w:val="7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化工职工大学迁建工程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教育考试院命题基地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第八中学校新校区建设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艺术学校迁建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一高级技工学校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资源与环境保护职业学院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四十一）卫生建设。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急救医疗中心改扩建工程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第二人民医院住院医技楼改扩建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西郊医院整体迁建一期工程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甲医院创建工程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公共卫生医疗救治中心门诊综合大楼改扩建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妇幼保健院迁建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医附一院全科医师培训大楼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第十三人民医院住院综合楼改扩建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肿瘤医院改扩建二期工程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医科大学附属第二医院江南医院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儿童医疗中心住院医技综合楼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医附属永川医院全科医师培训及健康管理中心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医科大学附属大学城医院综合楼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三军医大学及相关附属医院搬迁建设项目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四十二）文化体育。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国际马戏城一期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新闻传媒中心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有线产业大厦</w:t>
            </w:r>
          </w:p>
        </w:tc>
      </w:tr>
      <w:tr>
        <w:trPr>
          <w:trHeight w:val="10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日报报业集团印发物流环保搬迁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比赛场馆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武警重庆总队</w:t>
            </w:r>
            <w:r>
              <w:rPr>
                <w:rFonts w:eastAsia="方正仿宋_GBK"/>
                <w:sz w:val="24"/>
              </w:rPr>
              <w:t>121</w:t>
            </w:r>
            <w:r>
              <w:rPr>
                <w:rFonts w:eastAsia="方正仿宋_GBK"/>
                <w:sz w:val="24"/>
              </w:rPr>
              <w:t>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社会安全事件应急联动指挥系统建设（一期工程）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五中法院和市检察院五分院办公业务用房建设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检察院办公业务用房及国家检察官学院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质检基地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食品药品监管能力提升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四十四）旅游开发。</w:t>
            </w:r>
          </w:p>
        </w:tc>
      </w:tr>
      <w:tr>
        <w:trPr>
          <w:trHeight w:val="18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世界文化遗产旅游景区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门阵旅游文化中心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石刻影视文化产业基地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佛山创建国家</w:t>
            </w:r>
            <w:r>
              <w:rPr>
                <w:rFonts w:eastAsia="方正仿宋_GBK"/>
                <w:sz w:val="24"/>
              </w:rPr>
              <w:t>5A</w:t>
            </w:r>
            <w:r>
              <w:rPr>
                <w:rFonts w:eastAsia="方正仿宋_GBK"/>
                <w:sz w:val="24"/>
              </w:rPr>
              <w:t>级旅游景区申报世界自然遗产整治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野生动物世界升级改造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湖风景区综合开发项目</w:t>
            </w:r>
          </w:p>
        </w:tc>
      </w:tr>
      <w:tr>
        <w:trPr>
          <w:trHeight w:val="2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隆鑫澜天湖国际度假区开发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池坝景区提档升级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钓鱼城及半岛旅游综合开发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千野草场生态旅游开发项目</w:t>
            </w:r>
          </w:p>
        </w:tc>
      </w:tr>
      <w:tr>
        <w:trPr>
          <w:trHeight w:val="13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旅游文化创意产业园</w:t>
            </w:r>
          </w:p>
        </w:tc>
      </w:tr>
      <w:tr>
        <w:trPr>
          <w:trHeight w:val="17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大瀑布群旅游区</w:t>
            </w:r>
          </w:p>
        </w:tc>
      </w:tr>
      <w:tr>
        <w:trPr>
          <w:trHeight w:val="18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隆鑫</w:t>
            </w:r>
            <w:r>
              <w:rPr>
                <w:rFonts w:cs="宋体;SimSun"/>
                <w:sz w:val="24"/>
              </w:rPr>
              <w:t>·</w:t>
            </w:r>
            <w:r>
              <w:rPr>
                <w:rFonts w:cs="方正仿宋_GBK" w:eastAsia="方正仿宋_GBK"/>
                <w:sz w:val="24"/>
              </w:rPr>
              <w:t>巫山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山神女精品景区基础配套设施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武陵山旅游区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北山坪旅游综合开发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铜梁县乡村旅游“五朵金花”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颐尚温泉小镇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景国际温泉度假区（一期）</w:t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温泉整体开发项目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璧山地派温泉度假酒店项目</w:t>
            </w:r>
          </w:p>
        </w:tc>
      </w:tr>
      <w:tr>
        <w:trPr>
          <w:trHeight w:val="15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泽胜温泉城</w:t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北碚悦榕庄温泉项目</w:t>
            </w:r>
          </w:p>
        </w:tc>
      </w:tr>
      <w:tr>
        <w:trPr>
          <w:trHeight w:val="11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浪琴游艇基地</w:t>
            </w:r>
          </w:p>
        </w:tc>
      </w:tr>
      <w:tr>
        <w:trPr>
          <w:trHeight w:val="15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</w:t>
            </w:r>
            <w:r>
              <w:rPr>
                <w:rFonts w:cs="宋体;SimSun"/>
                <w:sz w:val="24"/>
              </w:rPr>
              <w:t>·</w:t>
            </w:r>
            <w:r>
              <w:rPr>
                <w:rFonts w:cs="方正仿宋_GBK" w:eastAsia="方正仿宋_GBK"/>
                <w:sz w:val="24"/>
              </w:rPr>
              <w:t>寨山坪国际温泉文化旅游度假区</w:t>
            </w:r>
          </w:p>
        </w:tc>
      </w:tr>
      <w:tr>
        <w:trPr>
          <w:trHeight w:val="15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温泉谷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统筹城乡集中示范点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区现代农业综合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区现代农业综合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区现代农业综合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区现代农业综合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区现代农业综合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区现代农业综合示范工程</w:t>
            </w:r>
          </w:p>
        </w:tc>
      </w:tr>
      <w:tr>
        <w:trPr>
          <w:trHeight w:val="30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区现代农业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区现代农业综合示范工程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现代农业综合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璧山县现代农业综合示范工程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潼南县现代农业综合示范工程</w:t>
            </w:r>
          </w:p>
        </w:tc>
      </w:tr>
      <w:tr>
        <w:trPr>
          <w:trHeight w:val="1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荣昌县现代农业综合示范工程</w:t>
            </w:r>
          </w:p>
        </w:tc>
      </w:tr>
      <w:tr>
        <w:trPr>
          <w:trHeight w:val="2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梁平县现代农业综合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都县现代农业综合示范工程</w:t>
            </w:r>
          </w:p>
        </w:tc>
      </w:tr>
      <w:tr>
        <w:trPr>
          <w:trHeight w:val="20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垫江县现代农业综合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现代农业综合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县现代农业综合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武隆县现代农业综合示范工程</w:t>
            </w:r>
          </w:p>
        </w:tc>
      </w:tr>
      <w:tr>
        <w:trPr>
          <w:trHeight w:val="1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县现代农业综合示范工程</w:t>
            </w:r>
          </w:p>
        </w:tc>
      </w:tr>
      <w:tr>
        <w:trPr>
          <w:trHeight w:val="1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酉阳县现代农业综合示范工程</w:t>
            </w:r>
          </w:p>
        </w:tc>
      </w:tr>
      <w:tr>
        <w:trPr>
          <w:trHeight w:val="18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区现代农业综合示范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区现代农业示范区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农业科技博览园建设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现代农业合作经济产业园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优质薯类粉丝产业化暨肉牛养殖加工项目</w:t>
            </w:r>
          </w:p>
        </w:tc>
      </w:tr>
      <w:tr>
        <w:trPr>
          <w:trHeight w:val="26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油茶产业发展项目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铜梁县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亩蔬菜基地建设</w:t>
            </w:r>
          </w:p>
        </w:tc>
      </w:tr>
      <w:tr>
        <w:trPr>
          <w:trHeight w:val="18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现代畜牧科技产业示范园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头生态荣昌猪标准化养殖及产业一体化发展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绿色生态屏障及农业产业化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银花种植基地及精深加工产业集群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花木世界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鲜花港项目</w:t>
            </w:r>
          </w:p>
        </w:tc>
      </w:tr>
      <w:tr>
        <w:trPr>
          <w:trHeight w:val="15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朝天门国际商贸城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结村物流园货运枢纽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部物流园中干东线南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农产品流通网络体系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车谷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永翔钢铁服务总部基地</w:t>
            </w:r>
          </w:p>
        </w:tc>
      </w:tr>
      <w:tr>
        <w:trPr>
          <w:trHeight w:val="11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（重庆）迎龙医药城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白市驿冷链物流产业园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上桥粮食中转库整体迁建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公运集团南彭物流园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市驿保时来货运物流枢纽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鱼复现代物流基地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路物流基地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九州国际汽摩物流商城</w:t>
            </w:r>
          </w:p>
        </w:tc>
      </w:tr>
      <w:tr>
        <w:trPr>
          <w:trHeight w:val="16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进口废物加工区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铁公鸡物流港一期</w:t>
            </w:r>
          </w:p>
        </w:tc>
      </w:tr>
      <w:tr>
        <w:trPr>
          <w:trHeight w:val="42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四十七）园区开发。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龙园区</w:t>
            </w:r>
            <w:r>
              <w:rPr>
                <w:rFonts w:eastAsia="方正仿宋_GBK"/>
                <w:sz w:val="24"/>
              </w:rPr>
              <w:t>B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C</w:t>
            </w:r>
            <w:r>
              <w:rPr>
                <w:rFonts w:eastAsia="方正仿宋_GBK"/>
                <w:sz w:val="24"/>
              </w:rPr>
              <w:t>区基础设施和标准厂房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彭园区标准厂房建设及土地整治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港工业园一期工业、物流园场平及配套工程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合川轻纺工业园建设一期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经开区基础设施建设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经开区基础设施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渡新城基础设施建设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白涛化工园区基础设施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璧山台商工业园项目</w:t>
            </w:r>
          </w:p>
        </w:tc>
      </w:tr>
      <w:tr>
        <w:trPr>
          <w:trHeight w:val="1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国家生物产业基地工程（一期）</w:t>
            </w:r>
          </w:p>
        </w:tc>
      </w:tr>
      <w:tr>
        <w:trPr>
          <w:trHeight w:val="2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移民生态工业园基础设施建设项目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县移民生态工业园区基础设施建设项目</w:t>
            </w:r>
          </w:p>
        </w:tc>
      </w:tr>
      <w:tr>
        <w:trPr>
          <w:trHeight w:val="27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阳岛综合基础设施建设工程</w:t>
            </w:r>
          </w:p>
        </w:tc>
      </w:tr>
      <w:tr>
        <w:trPr>
          <w:trHeight w:val="1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电机电子产业基地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经济园区基础设施建设</w:t>
            </w:r>
          </w:p>
        </w:tc>
      </w:tr>
      <w:tr>
        <w:trPr>
          <w:trHeight w:val="17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农创园基础设施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碚区蔡家组团市政基础设施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工业园区（龙水、万古）基础设施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桥经开区基础设施建设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区含谷高端装备制造园配套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东港产业基地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金融后援服务中心一期（东区）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盛动漫文化产业园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视美动漫产业园</w:t>
            </w:r>
          </w:p>
        </w:tc>
      </w:tr>
      <w:tr>
        <w:trPr>
          <w:trHeight w:val="472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四十八）保障性住房。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龙西苑公租房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西家园公租房项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缙云新居公租房项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幸福华庭公租房项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樵坪人家公租房项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云篆山水公租房项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洲南苑公租房项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南水岸公租房项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碚都佳园公租房项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美丽阳光家园公租房项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府悦园公租房项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空港乐园公租房项目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空港新城公租房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凤佳园公租房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永微电子产业园区公租房项目</w:t>
            </w:r>
          </w:p>
        </w:tc>
      </w:tr>
      <w:tr>
        <w:trPr>
          <w:trHeight w:val="11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路寸滩保税港区揽月小区公租房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西部物流园公租房项目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彭公路物流园公租房项目</w:t>
            </w:r>
          </w:p>
        </w:tc>
      </w:tr>
      <w:tr>
        <w:trPr>
          <w:trHeight w:val="1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新区工业开发区公租房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远郊区县公租房</w:t>
            </w:r>
          </w:p>
        </w:tc>
      </w:tr>
      <w:tr>
        <w:trPr>
          <w:trHeight w:val="11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江南片区开发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新城区开发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江南城区拓展区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正阳桐坪片区综合开发项目</w:t>
            </w:r>
          </w:p>
        </w:tc>
      </w:tr>
      <w:tr>
        <w:trPr>
          <w:trHeight w:val="29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滨江新城片区开发项目</w:t>
            </w:r>
          </w:p>
        </w:tc>
      </w:tr>
      <w:tr>
        <w:trPr>
          <w:trHeight w:val="10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花滩国际新城建设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兴龙湖片区开发建设</w:t>
            </w:r>
          </w:p>
        </w:tc>
      </w:tr>
      <w:tr>
        <w:trPr>
          <w:trHeight w:val="510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五十）房地产项目。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泰广场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海城希尔顿逸林酒店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旭辉紫郡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润中心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亿丽景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紫园</w:t>
            </w:r>
          </w:p>
        </w:tc>
      </w:tr>
      <w:tr>
        <w:trPr>
          <w:trHeight w:val="7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湖北碚新城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海棠新城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汇中心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和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北滨路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二村“太阳谷“项目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辰财富广场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亚太城北地块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鲁能领秀城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隅大成时代都汇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隅大成南山郡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融创—茶园麓山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科中央御院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融侨城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山与城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嘉汇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渝国际都会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湖时代天街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中心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总部经济园区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环球金融中心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宾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保利国际广场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解放碑威斯汀酒店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京剧团地块开发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协和城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利工学院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利爱尚里项目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隆鑫世纪广场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弹子石</w:t>
            </w:r>
            <w:r>
              <w:rPr>
                <w:rFonts w:eastAsia="方正仿宋_GBK"/>
                <w:sz w:val="24"/>
              </w:rPr>
              <w:t>CBD</w:t>
            </w:r>
            <w:r>
              <w:rPr>
                <w:rFonts w:eastAsia="方正仿宋_GBK"/>
                <w:sz w:val="24"/>
              </w:rPr>
              <w:t>总部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华两江春城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155" w:right="2098" w:gutter="0" w:header="851" w:top="1531" w:footer="1134" w:bottom="1531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25" w:right="360" w:firstLine="12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97535</wp:posOffset>
              </wp:positionH>
              <wp:positionV relativeFrom="paragraph">
                <wp:posOffset>-1024255</wp:posOffset>
              </wp:positionV>
              <wp:extent cx="539750" cy="1062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9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83.7pt;mso-wrap-distance-left:9.05pt;mso-wrap-distance-right:9.05pt;mso-wrap-distance-top:0pt;mso-wrap-distance-bottom:0pt;margin-top:-80.65pt;mso-position-vertical-relative:text;margin-left:-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9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75310</wp:posOffset>
              </wp:positionH>
              <wp:positionV relativeFrom="paragraph">
                <wp:posOffset>635000</wp:posOffset>
              </wp:positionV>
              <wp:extent cx="431800" cy="1071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1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8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4.35pt;mso-wrap-distance-left:9.05pt;mso-wrap-distance-right:9.05pt;mso-wrap-distance-top:0pt;mso-wrap-distance-bottom:0pt;margin-top:50pt;mso-position-vertical-relative:text;margin-left:-4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8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spacing w:lineRule="exact" w:line="570" w:before="260" w:after="260"/>
      <w:outlineLvl w:val="1"/>
    </w:pPr>
    <w:rPr>
      <w:rFonts w:ascii="仿宋_GB2312" w:hAnsi="仿宋_GB2312" w:eastAsia="方正仿宋_GBK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方正仿宋_GBK"/>
      <w:kern w:val="2"/>
      <w:sz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9:00Z</dcterms:created>
  <dc:creator>微软中国</dc:creator>
  <dc:description/>
  <cp:keywords/>
  <dc:language>en-US</dc:language>
  <cp:lastModifiedBy>Lenovo User</cp:lastModifiedBy>
  <cp:lastPrinted>2013-02-20T19:00:00Z</cp:lastPrinted>
  <dcterms:modified xsi:type="dcterms:W3CDTF">2013-03-01T09:30:00Z</dcterms:modified>
  <cp:revision>3</cp:revision>
  <dc:subject/>
  <dc:title>附件：</dc:title>
</cp:coreProperties>
</file>