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2"/>
      </w:tblGrid>
      <w:tr>
        <w:trPr>
          <w:trHeight w:val="315" w:hRule="atLeast"/>
        </w:trPr>
        <w:tc>
          <w:tcPr>
            <w:tcW w:w="8372" w:type="dxa"/>
            <w:tcBorders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24"/>
                <w:szCs w:val="24"/>
              </w:rPr>
              <w:t>徐玉珍等</w:t>
            </w: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4"/>
                <w:szCs w:val="24"/>
              </w:rPr>
              <w:t>183</w:t>
            </w: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24"/>
                <w:szCs w:val="24"/>
              </w:rPr>
              <w:t>名造价工程师跨省级或跨部门变更注册合格人员名单</w:t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Normal"/>
              <w:widowControl/>
              <w:spacing w:lineRule="atLeast" w:line="330"/>
              <w:ind w:right="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庆造价师挂靠 郭老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8336644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多造价师挂靠招聘信息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gkhr.net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住键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r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单击可访问）</w:t>
            </w:r>
          </w:p>
          <w:tbl>
            <w:tblPr>
              <w:tblW w:w="12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756"/>
              <w:gridCol w:w="1985"/>
              <w:gridCol w:w="1275"/>
              <w:gridCol w:w="3261"/>
              <w:gridCol w:w="4783"/>
            </w:tblGrid>
            <w:tr>
              <w:trPr>
                <w:trHeight w:val="60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04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20"/>
                    </w:rPr>
                    <w:t>姓名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20"/>
                    </w:rPr>
                    <w:t>注册证书号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20"/>
                    </w:rPr>
                    <w:t>注册初审机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20"/>
                    </w:rPr>
                    <w:t>现聘用单位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20"/>
                    </w:rPr>
                    <w:t>原聘用单位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玉珍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3400038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徽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徽恒升工程项目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通衡源建设项目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常素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3340003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徽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徽有道项目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青岛广信建设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任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34000380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徽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徽德瑞工程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环境工程建设项目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陈娜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63400038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徽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徽能发建设项目管理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众兴建设工程监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黄雪玫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73400038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徽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徽能发建设项目管理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南金元招标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惠汝梅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834000380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徽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徽中旭建筑工程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山东怡和泰山建设项目管理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张海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93400038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徽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徽九凡工程设计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辅正建筑工程咨询监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金耀谦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11000960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投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星光联电力投资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慧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1100096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云南帮克工程造价咨询有限公司北京分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内蒙古聚能招标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孟超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1100096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瑞特工程建设监理有限责任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山东济铁工程建设监理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王成志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1100096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达宏兰日工程造价咨询有限责任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唐山明瑞工程招标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魏献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11000962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恒介工程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胜利油田同舟招标代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周淑华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1100096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投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星光联电力投资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何辉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1100096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中瑞恒基建设工程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深圳市鹏城建筑集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李丽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110009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华寅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南仁爱工程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刘贵明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1100096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英泰来工程顾问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国中铁股份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刘辉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1100096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京友联工程建设监理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通建设工程咨询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潘晓丽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1100096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华审（北京）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康盛监理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唐玉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11000962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东方通国际工程监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国石化集团中原石油勘探局勘察设计研究院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杨东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11000962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华寅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南仁爱工程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张埃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1100096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云南帮克工程造价咨询有限公司北京分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内蒙古聚能招标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马晓雳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31100096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金鼎昌信工程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同正招标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张煜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41100096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百城建筑工程监理有限责任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平顶山市力兴工程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胡军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11000960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东方园林股份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建一局集团建设发展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刘云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1100096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宏源合正工程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河市鸿建工程造价咨询事务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陆毅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1100096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信工程项目管理（北京）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运盛（上海）实业股份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祁艳霞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1100096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技国际招标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南正坤建设工程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王文庆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1100096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中证天通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晋中恒泽工程项目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张海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61100096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金鼎昌信工程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惠州市中建工程造价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志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91100096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路桥方舟交通科技发展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天津开发区新泰工程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王小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911000962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金鼎昌信工程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滕州市东方建设工程事务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顾春华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01100096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国建筑技术集团有限公司上海建筑技术分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瑞通建筑工程监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马俊超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01100096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华夏消防工程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经国际招投标有限公司陕西分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王四平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01100096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轩昂环保科技股份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天津市巨鹏城市建设配套工程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闫立超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01100096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中京华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鼎正项目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刘婧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11100096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国都建设（集团）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北信合招标代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吴坤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111000962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筑衡建设工程顾问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天津市信恒工程造价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赵堃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11100096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国神华国际工程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内蒙古天月建设工程项目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徐元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344001126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广东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汕尾市建造工程监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北中恒建设工程项目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雷丽春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44400112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广东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广东冠雄建设工程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经济建设投资咨询中心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朱艳枫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444001126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广东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广东中水工程监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秦皇岛求卓工程工程项目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胡玉霞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64400112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广东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广东天兴工程监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齐齐哈尔市鑫城工程招标代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赵平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94400112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广东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深圳市万晟建设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温州市方略工程造价事务所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肖玮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45000182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广西壮族自治区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广西信达友邦工程造价咨询有限责任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包头市百汇招标代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周福平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45000182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广西壮族自治区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广西通达工程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国新兴建设开发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刘建霞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44500018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广西壮族自治区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广西通达工程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中立鸿建设工程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朱林海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645000182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广西壮族自治区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广西盛丰建设集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裕众建设集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王晓明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1300052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承德联鑫建设项目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百达工程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王国昱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313000529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廊坊至信招标代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京供民科技开发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骆宁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13000529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邯郸市正风招标代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京诚博产工程项目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袁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713000529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沧州市开源给水工程设计有限责任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中安兴业工程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田占岭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641000546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南海天工程造价咨询事务所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五洲工程项目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谢伟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64100054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南卓越工程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徽国合工程咨询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兰剑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23000245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黑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大庆旭升工程管理服务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大庆石化工程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龚军民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72300024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黑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黑龙江利瑾海纳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欣声招标服务中心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程凤鲜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023000245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黑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黑龙江省华祥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宏晟建设项目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桂衡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42000619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北中锦腾达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武汉中电顾工程造价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黄霞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4200061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北中锦腾达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海石油研究中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王涛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42000619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山河建设集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海南佳衡工程造价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刘明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42000619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北嘉宁工程项目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方圆工程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戴涛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442000619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竞发（北京）工程造价咨询有限公司湖北分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天行健国际招标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宋祖申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4200061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北同创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铁大桥勘测设计院集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吴庭军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42000619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北海创建设集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江苏苏港工程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夏海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42000619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山河建设集团装饰工程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沈阳海外建设集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肖慧娟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64200061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武汉市科凌冷暖设备工程有限责任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北正信电力工程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冯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4300048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南大成工程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四川维尔佳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夏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43000487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京永道工程咨询有限公司湖南华辉分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信国际招标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杨喜云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4300048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南省航务勘察设计研究院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厦门欣捷利工程招标代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何平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43000487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南省中源航务工程有限责任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惠州市长江建设监理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易松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94300048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南锦峰建筑工程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宁波八方建设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何志红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2200017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宇航工程项目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惠州市建迅工程造价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张晓菲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2200017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宏晟建设项目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国建筑设计研究院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顾文林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2200017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中筑工程建设招标代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市政府采购中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沈伟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2200017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中筑工程建设招标代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市政府采购中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白红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32200017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长春赛得招标投标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辽河石油勘探局油田建设工程二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巢丽清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2200017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建设项目招标有限责任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天津华夏信达工程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孔翔燕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722000170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融创建设工程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黑龙江中明工程造价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佟桂菊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72200017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中诚招标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市捷迅市政工程中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熊国海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72200017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海川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江苏天星工程造价咨询事务所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马黎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822000170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海川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苏州市群益工程顾问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易宏微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92200017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中诚招标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求实工程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杨连成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12200017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吉林省元辰工程项目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山东龙融招投标代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李秀飞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43200123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江苏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江苏启越工程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美特斯邦威服饰股份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周冬云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3200123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江苏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京英凯工程设计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东苑兆业房地产发展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王建胜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73200123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江苏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江苏华顶建设工程股份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南宏业造价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郑文党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93200123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江苏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吴江科信建设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铁十九局集团第四工程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董永青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370009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山东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东营九洲隆正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筑福工程造价咨询事务所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张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3700099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山东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山东招标股份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科院建筑设计研究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李中华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3700099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山东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审华国际工程咨询（北京）有限公司华鲁分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审华国际工程咨询（北京）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周爱莲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43700099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山东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山东中技招标拍卖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铁十四局集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梅玉霞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3700099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山东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审华国际工程咨询（北京）有限公司华鲁分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审华国际工程咨询（北京）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胡汉英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93700099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山东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滨州市耀华工程设计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荆州市坐驰招标代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罗建学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610002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知含项目管理有限责任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南仁爱工程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王丽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6100026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知含项目管理有限责任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南仁爱工程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周伟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6100026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华春建设工程项目管理有限责任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深圳市比得工程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邢雪梅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36100026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经国际招投标有限公司陕西分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康成人工环境工程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刘宪勇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46100025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环宇建设工程项目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无锡市湖滨建设监理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张兴州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66100026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华泰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南飞洋建设工程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王葆珍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76100026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海外装饰工程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金昌市建设工程监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王清美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96100026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华夏招标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新创机电工程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冯光华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061000259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榆林新世纪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泽岱招标代理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廖昌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061000259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华春建设工程项目管理有限责任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华春建设工程项目管理有限责任公司重庆分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何国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161000259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陕西瑞珂工程咨询有限责任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铁建工集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韩兆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3100065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总工工程建筑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通城建工程项目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张军红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3100065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瑞通建筑工程监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燕东工程监理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何国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3100065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诸宝建设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江苏宏伟建设集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纪南昌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3100065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华申工程建设监理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厦门耀乙工程建设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朱宇星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31000652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国建筑第八工程局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京建设工程项目投资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王俭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73100065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浦惠建设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徽汇华建筑设计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俞叶洁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03100065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慧磊建设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苏州金众工程投资管理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常彦博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343441058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水电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国水利水电第八工程局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中瑞诚工程项目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FF0000"/>
                      <w:kern w:val="0"/>
                      <w:sz w:val="20"/>
                      <w:szCs w:val="20"/>
                    </w:rPr>
                    <w:t>陈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5100052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四川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四川蜀通工程造价咨询招标代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哈尔滨工大建设监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祝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73752021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铁道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山东龙达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山东富程建设项目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任伟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91152021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铁道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铁城建设监理有限责任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四川铁科建设监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豆岗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65000195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新疆维吾尔自治区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乌鲁木齐世纪星工程项目管理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国石油新疆油田公司采油二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张耀民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765000195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新疆维吾尔自治区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喀什建设招标代理中心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深圳市葵荣建筑工程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周茂伙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965000195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新疆维吾尔自治区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新疆承泰建业工程管理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德泰汇中工程管理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梁瑛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3300084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嵊州市中天工程建设招标代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中亚建设工程监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韦金元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3300084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中环建设监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青海百鑫工程监理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徐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33000846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国际招（投）标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信达银泰置业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杨瑜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33000846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嘉兴市巨匠建筑勘察设计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徽马钢工程技术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叶慧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3300084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建院工程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国公路工程咨询集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李洁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33000844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杭州市建设工程管理有限公司义乌分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深圳高新区开发建设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李洁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3300084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宁波建工股份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新昌营造建筑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马二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3300084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温州市林鸥建设工程监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三凯建设管理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张晓艳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3300084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建通工程建设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金晟华工程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朱彩霞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3300084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宁波宏舜电力设计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耀丰工程造价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王嬿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33300084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至诚工程咨询有限责任公司富阳分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博宁工程建设监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鲁睿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43300084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杭州正博建设项目管理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东方投资监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牟丽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433000845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温州华科工程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宁新房地产开发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熊志坚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43300084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杭州鸣达建设工程管理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天亿投资（集团）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仲为坤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433000847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汇宇控股集团浙江建筑营造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江苏博文房地产土地造价咨询评估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朱磊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43300084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宁波宏舜电力设计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江苏天华工程项目管理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郭剑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33000843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亚建设集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龙雨建设工程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马存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33000845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杭州萧山江南园林工程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莱阳鲁花建筑开发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吕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63300084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台州华正工程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啸东工程造价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钱新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633000845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杭州同欣工程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淞浦联建设工程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张志勇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63300084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建科工程项目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温州城乡市政设计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郭巍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733000843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温州矿山井巷工程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武汉中天世纪建筑设计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张可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733000846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中天运工程造价咨询有限公司杭州分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国联合工程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纪捷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93300084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中诚工程管理科技有限公司富阳分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浦东金鑫房地产发展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江彪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93300084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台州华正工程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啸东工程造价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刘志东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933000844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杭州金源建设项目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地铁监理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孙秋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933000845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杭州鸣达建设工程管理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南至信工程造价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许荣华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93300084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工程咨询有限公司富阳分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上咨工程造价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陈文生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03300084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银江股份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电器科学研究所（集团）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卢德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033000844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瑞安市诚信工程招标代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海门市建筑设计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罗白清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03300084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厦建设集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南神州造价工程师事务所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马姝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033000845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环科环境研究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南海利工程咨询设计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苏建辉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033000845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汇宇控股集团浙江建筑营造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昆山嘉诚建设咨询房地产评估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张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03300084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华信防腐保温安装工程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黑龙江飞天建设工程总承包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郑联山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033000847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台州协力工程监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南省高等级公路建设监理部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崔浩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133000843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建通工程建设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威海瑞和工程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姜丽群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133000844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温州市方略工程造价事务所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内蒙古鸿顺鼎工程造价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金志光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13300084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长永建设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大建设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宁明海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133000845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大昌建设集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广西华行建工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孙小燕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133000845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至诚工程咨询有限责任公司富阳分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昆山信衡土地房地产评估造价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徐育莉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13300084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杭州鸣达建设工程管理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务腾咨询（上海）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赵晓蓉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133000847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建通工程建设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秦皇岛众望工程招标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顾宇俊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233000843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杭州鸣达建设工程管理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务腾咨询（上海）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成礼猛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5000030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万隆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海辅正建筑工程咨询监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红霞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50000304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中天正工程项目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山东明浩工程项目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黄利进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5000030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胜力建设工程招标代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广州同诚工程造价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刘叔勇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5000030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四川瑞升工程建设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四川亿博工程项目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张萍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150000305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联盛建设项目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青岛建合建设项目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陈瑞胜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5000030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中天正工程项目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济南忠诚信工程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陆均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50000305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四川国瑞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天津海滨工程管理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关宏德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350000304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前沿石油天然气工程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中陆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黄光明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45000030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天平投资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江苏苏世建设项目管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王立丽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450000305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永拓工程造价咨询有限责任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天津市华泰建设监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杨雪亮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50000305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前沿石油天然气工程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长沙市湘沙建设监理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陆丽丽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95000030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国金管理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青岛万通建设监理有限责任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张玉娟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150000305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信驰工程造价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湖北华科工程咨询有限公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赵梁明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150000305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庆联盛建设项目管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江河润泽工程管理咨询有限公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廖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11260042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化工委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国寰球工程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盛标建筑造价咨询有限责任公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范东亮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35000415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漳州市晟悦园林绿化工程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方亭工程监理有限公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荣迎花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3500041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宁德市宏城工程监理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京长江工程监理有限公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张洪涛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235000416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福建省正泰建设工程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华建联造价工程师事务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邸淑玲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435000415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福建普尔泰工程建设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辽宁公信工程造价咨询有限责任公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裴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53500041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福建省百盛建设发展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北京嘉泰德建筑咨询有限公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周全营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063500041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福建省才为建设工程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南鹏新建设工程咨询有限公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庞冯怡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03500041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厦门中毅达环境艺术工程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河南兴华工程管理有限公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赵丽娜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]113500041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福建科建工程咨询有限公司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江苏南通三建集团有限公司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right="357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">
    <w:name w:val="t12"/>
    <w:basedOn w:val="Normal"/>
    <w:qFormat/>
    <w:pPr>
      <w:widowControl/>
      <w:spacing w:lineRule="atLeast" w:line="330" w:before="280" w:after="280"/>
      <w:ind w:right="0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9">
    <w:name w:val="t9"/>
    <w:basedOn w:val="Normal"/>
    <w:qFormat/>
    <w:pPr>
      <w:widowControl/>
      <w:spacing w:lineRule="auto" w:line="240" w:before="280" w:after="280"/>
      <w:ind w:right="0" w:hanging="0"/>
      <w:jc w:val="left"/>
    </w:pPr>
    <w:rPr>
      <w:rFonts w:ascii="宋体;SimSun" w:hAnsi="宋体;SimSun" w:eastAsia="宋体;SimSun" w:cs="宋体;SimSun"/>
      <w:color w:val="003366"/>
      <w:kern w:val="0"/>
      <w:sz w:val="18"/>
      <w:szCs w:val="18"/>
    </w:rPr>
  </w:style>
  <w:style w:type="paragraph" w:styleId="Unnamed2">
    <w:name w:val="unnamed2"/>
    <w:basedOn w:val="Normal"/>
    <w:qFormat/>
    <w:pPr>
      <w:widowControl/>
      <w:spacing w:lineRule="auto" w:line="240" w:before="280" w:after="280"/>
      <w:ind w:right="0" w:hanging="0"/>
      <w:jc w:val="left"/>
    </w:pPr>
    <w:rPr>
      <w:rFonts w:ascii="Courier New" w:hAnsi="Courier New" w:eastAsia="宋体;SimSun" w:cs="Courier New"/>
      <w:color w:val="6699FF"/>
      <w:kern w:val="0"/>
      <w:sz w:val="27"/>
      <w:szCs w:val="27"/>
    </w:rPr>
  </w:style>
  <w:style w:type="paragraph" w:styleId="Style15">
    <w:name w:val="style1"/>
    <w:basedOn w:val="Normal"/>
    <w:qFormat/>
    <w:pPr>
      <w:widowControl/>
      <w:spacing w:lineRule="auto" w:line="240" w:before="280" w:after="280"/>
      <w:ind w:right="0" w:hanging="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Style21">
    <w:name w:val="style2"/>
    <w:basedOn w:val="Normal"/>
    <w:qFormat/>
    <w:pPr>
      <w:widowControl/>
      <w:spacing w:lineRule="auto" w:line="240" w:before="280" w:after="280"/>
      <w:ind w:right="0" w:hanging="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ind w:right="0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0:00Z</dcterms:created>
  <dc:creator>微软用户</dc:creator>
  <dc:description/>
  <cp:keywords/>
  <dc:language>en-US</dc:language>
  <cp:lastModifiedBy>微软用户</cp:lastModifiedBy>
  <dcterms:modified xsi:type="dcterms:W3CDTF">2013-03-15T09:23:00Z</dcterms:modified>
  <cp:revision>4</cp:revision>
  <dc:subject/>
  <dc:title/>
</cp:coreProperties>
</file>