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黄伟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2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丁玉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雨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肖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魏文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韩宝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卢振永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彭明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文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田大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侯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代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蒋建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袁光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任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学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安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樊永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刁鹏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徐延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汪智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施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何若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化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晓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彦斌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白丙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齐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强旭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林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顾晔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向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照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钱厚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白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谢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朱明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费新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曹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邹晓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聂志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伟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胡爱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陶金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叶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丹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钱天华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朝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龙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海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崔利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范冰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会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蔡官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民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曾小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闫丽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吴大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汤炯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丁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文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文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康加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孔祥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吴明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于月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运成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罗桂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邓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万成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丹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江盛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于会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湘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韩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侯穗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段利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前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陆鉴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游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仕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维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瑕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景天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邓秋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幸享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竟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邹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泽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松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顾丽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闫泰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陶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潘文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谌小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经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钟裔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孙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何克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罗献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奕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白延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学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艳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青海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冯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迟晓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阳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青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深圳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小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柳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6:00Z</dcterms:created>
  <dc:creator>微软用户</dc:creator>
  <dc:description/>
  <cp:keywords/>
  <dc:language>en-US</dc:language>
  <cp:lastModifiedBy>wanglb</cp:lastModifiedBy>
  <dcterms:modified xsi:type="dcterms:W3CDTF">2013-03-19T05:48:00Z</dcterms:modified>
  <cp:revision>12</cp:revision>
  <dc:subject/>
  <dc:title/>
</cp:coreProperties>
</file>