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迟云峰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9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迟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闫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路永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永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维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尹宏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厚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肖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清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新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祁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邹广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艳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云希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历永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福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宪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范军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谢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建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炳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闫周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邓成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经根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卢跃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裔裕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程永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卫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董洪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在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何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道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郑书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沈德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燕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熊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于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宋金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邓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宋祥红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汪发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邓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罗常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肖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尤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贺建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志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胡长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徐曙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庞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乾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鸿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曾银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阜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马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廖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增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冯明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罗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素锦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余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曹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马行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孟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倚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红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龚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苏美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文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季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济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闫静雅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耕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龚纯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新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隋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6:00Z</dcterms:created>
  <dc:creator>微软用户</dc:creator>
  <dc:description/>
  <cp:keywords/>
  <dc:language>en-US</dc:language>
  <cp:lastModifiedBy>wanglb</cp:lastModifiedBy>
  <dcterms:modified xsi:type="dcterms:W3CDTF">2013-03-19T05:47:00Z</dcterms:modified>
  <cp:revision>12</cp:revision>
  <dc:subject/>
  <dc:title/>
</cp:coreProperties>
</file>