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程东北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5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程东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阎桂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孔华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臧效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牟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秦利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玉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玉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玉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古向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夏永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虹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陆继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瑞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屈勇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葛舒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郦文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饶松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秦小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杨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盛凯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惠米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赞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会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厉玉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秀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田宝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玉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杜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袁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筱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心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铁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国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房贤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瑞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景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乾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毅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绳玉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士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力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佳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国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丽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清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长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陆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艳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缪成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恩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吕保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潘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绍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慧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杜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桂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义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俸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昌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金亚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国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康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蒋怀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苏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6"/>
                <w:szCs w:val="26"/>
              </w:rPr>
              <w:t>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宗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林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吕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霖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程金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竹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淑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雷本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袁俊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京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茂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符金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敬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普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红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欣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耘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忠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祝鸿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学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中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顾秀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明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群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细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麻江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振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来建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心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郝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茹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拓西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华亭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束从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礼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微软用户</dc:creator>
  <dc:description/>
  <cp:keywords/>
  <dc:language>en-US</dc:language>
  <cp:lastModifiedBy>wanglb</cp:lastModifiedBy>
  <dcterms:modified xsi:type="dcterms:W3CDTF">2013-03-19T05:49:00Z</dcterms:modified>
  <cp:revision>12</cp:revision>
  <dc:subject/>
  <dc:title/>
</cp:coreProperties>
</file>