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24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24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24"/>
          <w:lang w:val="en-US" w:eastAsia="zh-CN"/>
        </w:rPr>
        <w:t>3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24"/>
          <w:lang w:val="en-US" w:eastAsia="zh-CN"/>
        </w:rPr>
        <w:t>：</w:t>
      </w:r>
    </w:p>
    <w:p>
      <w:pPr>
        <w:pStyle w:val="Normal"/>
        <w:widowControl/>
        <w:spacing w:lineRule="atLeast" w:line="450"/>
        <w:ind w:firstLine="480"/>
        <w:jc w:val="center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kern w:val="0"/>
          <w:sz w:val="30"/>
          <w:szCs w:val="30"/>
        </w:rPr>
        <w:t>工程技术系列职称申报基本条件</w:t>
      </w:r>
    </w:p>
    <w:p>
      <w:pPr>
        <w:pStyle w:val="Normal"/>
        <w:widowControl/>
        <w:spacing w:lineRule="atLeast" w:line="450"/>
        <w:ind w:firstLine="480"/>
        <w:jc w:val="center"/>
        <w:rPr>
          <w:rFonts w:ascii="宋体" w:hAnsi="宋体" w:eastAsia="宋体" w:cs="宋体"/>
          <w:b/>
          <w:b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</w:rPr>
      </w:r>
    </w:p>
    <w:tbl>
      <w:tblPr>
        <w:tblW w:w="1304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6520"/>
      </w:tblGrid>
      <w:tr>
        <w:trPr>
          <w:trHeight w:val="72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层次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基本条件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渝职改办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基本条件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人社部发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59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技术员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专毕业从事工程技术工作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  <w:szCs w:val="24"/>
              </w:rPr>
              <w:t>具备大学本科学历或学士学位；或具备大学专科、中等职业学校毕业学历，在工程技术岗位上见习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  <w:szCs w:val="24"/>
              </w:rPr>
              <w:t>年期满，经考察合格。</w:t>
            </w:r>
          </w:p>
        </w:tc>
      </w:tr>
      <w:tr>
        <w:trPr>
          <w:trHeight w:val="2097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助理工程师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科毕业，从事工程技术工作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科毕业，从事工程技术工作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或取得技术员资格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专毕业，取得技术员资格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  <w:szCs w:val="24"/>
              </w:rPr>
              <w:t>具备硕士学位或第二学士学位；或具备大学本科学历或学士学位，在工程技术岗位见习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  <w:szCs w:val="24"/>
              </w:rPr>
              <w:t>年期满，经考察合格；或具备大学专科学历，取得技术员职称后，从事技术工作满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  <w:szCs w:val="24"/>
              </w:rPr>
              <w:t>年；或具备中等职业学校毕业学历，取得技术员职称后，从事技术工作满</w:t>
            </w:r>
            <w:r>
              <w:rPr>
                <w:rFonts w:eastAsia="方正小标宋简体;黑体" w:ascii="方正小标宋简体;黑体" w:hAnsi="方正小标宋简体;黑体"/>
                <w:color w:val="333333"/>
                <w:sz w:val="24"/>
                <w:szCs w:val="24"/>
              </w:rPr>
              <w:t>4</w:t>
            </w:r>
            <w:r>
              <w:rPr>
                <w:rFonts w:ascii="方正小标宋简体;黑体" w:hAnsi="方正小标宋简体;黑体" w:eastAsia="方正小标宋简体;黑体"/>
                <w:color w:val="333333"/>
                <w:sz w:val="24"/>
                <w:szCs w:val="24"/>
              </w:rPr>
              <w:t>年。</w:t>
            </w:r>
          </w:p>
        </w:tc>
      </w:tr>
      <w:tr>
        <w:trPr>
          <w:trHeight w:val="2443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硕士学位，从事本专业技术资格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科毕业，取得助理工程师资格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科毕业，取得助理工程师资格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中专毕业，取得助理工程师资格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  <w:szCs w:val="24"/>
              </w:rPr>
              <w:t>具备博士学位；或具备硕士学位或第二学士学位，取得助理工程师职称后，从事技术工作满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  <w:szCs w:val="24"/>
              </w:rPr>
              <w:t>年；或具备大学本科学历或学士学位，取得助理工程师职称后，从事技术工作满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  <w:szCs w:val="24"/>
              </w:rPr>
              <w:t>年；或具备大学专科学历，取得助理工程师职称后，从事技术工作满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  <w:szCs w:val="24"/>
              </w:rPr>
              <w:t>年。</w:t>
            </w:r>
          </w:p>
        </w:tc>
      </w:tr>
      <w:tr>
        <w:trPr>
          <w:trHeight w:val="245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高级工程师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博士学位，从事工程技术工作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硕士学位，取得工程师资格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科毕业，取得工程师资格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专科毕业，取得工程师资格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50"/>
              <w:ind w:firstLine="480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  <w:szCs w:val="24"/>
              </w:rPr>
              <w:t>具备博士学位，取得工程师职称后，从事技术工作满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  <w:szCs w:val="24"/>
              </w:rPr>
              <w:t>年；或具备硕士学位，或第二学士学位，或大学本科学历，或学士学位，取得工程师职称后，从事技术工作满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  <w:szCs w:val="24"/>
              </w:rPr>
              <w:t>年。</w:t>
            </w:r>
          </w:p>
        </w:tc>
      </w:tr>
      <w:tr>
        <w:trPr>
          <w:trHeight w:val="213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正高级工程师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博士学位，取得高级工程师资格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硕士学位，取得高级工程师资格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color w:val="313131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科毕业，取得高级工程师资格满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50"/>
              <w:ind w:firstLine="480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  <w:szCs w:val="24"/>
              </w:rPr>
              <w:t>一般应具备大学本科及以上学历或学士以上学位，取得高级工程师职称后，从事技术工作满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24"/>
                <w:szCs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next w:val="TextBodyIndent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宋体" w:cs="Times New Roman"/>
      <w:b/>
      <w:color w:val="auto"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next w:val="Normal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35:00Z</dcterms:created>
  <dc:creator>李孝娟</dc:creator>
  <dc:description/>
  <dc:language>en-US</dc:language>
  <cp:lastModifiedBy>Administrator</cp:lastModifiedBy>
  <dcterms:modified xsi:type="dcterms:W3CDTF">2023-08-24T03:0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2CC03E00D463BA44A27F580C8040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