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1205"/>
              <w:gridCol w:w="1205"/>
              <w:gridCol w:w="1205"/>
              <w:gridCol w:w="1205"/>
              <w:gridCol w:w="1205"/>
              <w:gridCol w:w="1205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陈同亮等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5"/>
                      <w:szCs w:val="35"/>
                    </w:rPr>
                    <w:t>1772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51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0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同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金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兴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阳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杰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正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师钦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紫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立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庆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明会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自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沃海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仕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鹏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圣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伟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志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维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风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永远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玉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歆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志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相永富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　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栾治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屈庆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谷映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文慧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文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四德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凤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永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群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辛志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穆明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秀堂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向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永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发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宏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水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刚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德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迂长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文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爱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雪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雪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连　浩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大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军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顺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虎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兵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俊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泽鲵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军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培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德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立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晏一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建林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守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志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玉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祥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学洋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福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选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传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长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龙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鑫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　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伊　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文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飞仁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维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英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子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勇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春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刚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士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洪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家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凤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战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　培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和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海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军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亚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奚玉新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永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世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昕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　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根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世权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加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晏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淑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青春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彩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金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克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伦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国江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清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金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红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济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立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印文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世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海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学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会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晓朋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訾爱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闻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商彦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栋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士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淑英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鹏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云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广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友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召圣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文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书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银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跃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昌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春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申明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长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晓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宏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　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万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瑞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原红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勇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莉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瑞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俊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连　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俊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加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国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彦伟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新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卫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跃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灵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盖月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俊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怀超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智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裴利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天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东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秀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孟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毅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丹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雪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凌　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世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学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福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圣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洪亮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福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爱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如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万云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宝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泽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英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敬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中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成兵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珍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海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长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奎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仇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宝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超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智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福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书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锦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爱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跃龙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林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长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启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秋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春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路晓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喜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迟丽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庭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尤　楠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仁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再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永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丽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景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成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振喜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长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立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丛全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媛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泽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大庆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跃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有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金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东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振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倍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新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安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　帅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广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祖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红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士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林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登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苗苗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祝勇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群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玉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　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　勇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诗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万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郁建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炯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0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丽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百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贤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红群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荣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仇锦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宏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善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东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伟华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海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伯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浩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安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凤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正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仁海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卫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沙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习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戚建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立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卫东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学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符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文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长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曙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耀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茂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海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新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松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春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须鹤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小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维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晓峰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道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照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查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学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明山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兰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红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艳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　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鸥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平元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褚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翔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郦辉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红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玲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万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志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本发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国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钢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学红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　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长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绍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费庆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淑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紫阳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乾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辉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益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中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兵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宪钊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侍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学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2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元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贺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浪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跃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明峰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祖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刚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邬建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春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卫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建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森军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利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志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伟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茅欢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白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碧天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创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新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根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少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振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华东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旭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朝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法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文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仕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铖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　波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雪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伟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志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罕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伟强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晓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池勤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琦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义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木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建杰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名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季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新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烟朝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祝志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楼新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楼益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春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克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文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祝华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姝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振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孝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红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小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金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志勇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运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学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贤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秋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建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美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文喜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莫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奉发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佳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云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益郎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淑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建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海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吕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艳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战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杨俊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余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尤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其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怀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龙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爱国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兆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明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包仁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绍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雪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钢成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通拉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仁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卫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立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国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司经胜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延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金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志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鸿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华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中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乐智盛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盛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建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9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达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巧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春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计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满霞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元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文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蓓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松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肇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詹玉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友钊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圣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辛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纯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传林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林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风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传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华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立国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庆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晓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进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　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振拥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增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宝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宝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炳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为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红梅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代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思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江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　凯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西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义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存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永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岳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成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春平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立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永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敬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爱兵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光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顺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芳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　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包建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艳伶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旻</w:t>
                  </w:r>
                  <w:r>
                    <w:rPr>
                      <w:rFonts w:ascii="仿宋" w:hAnsi="仿宋" w:cs="仿宋_GB2312;Arial Unicode MS" w:eastAsia="仿宋"/>
                      <w:sz w:val="28"/>
                      <w:szCs w:val="28"/>
                    </w:rPr>
                    <w:t>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松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林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少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万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骞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汝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正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华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成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伦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永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孝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俊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贤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立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玉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海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圣祥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书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国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士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彩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国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5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少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李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军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长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紫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汉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和贤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燕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永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宝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兆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福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莺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鹏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文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慧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兰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道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国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潭治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常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洪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明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朝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煌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尚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炳源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艳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师海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吉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伏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元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小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国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世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乾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劲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恒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卜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惠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军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凌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敦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祥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明强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远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　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菁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连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学强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文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5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汝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红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献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晓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奏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　伟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成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礼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广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冉建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美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鑫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庾文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付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麻文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福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宝平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文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　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能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中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如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晓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丞上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江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赵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小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雪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兆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国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　友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顺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艳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小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建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根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红新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春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兴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荣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益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江平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明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能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8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义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宝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建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咏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相松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辉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立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雁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保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艾贻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顺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隋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殿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振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亚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建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靳丽丽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新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晓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明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尧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培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秀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小强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玉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乃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　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栋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主凌江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玲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红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立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东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亚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振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文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廖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曰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双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家怀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庆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增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运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雪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静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宝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东民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冉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学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承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明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立杰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宗韶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宫燕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建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玉忠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宾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大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学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军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清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文勇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振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杰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洪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7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有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洪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霍善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戚宝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　威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国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永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宏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延春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天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保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业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金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凤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超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振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河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典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明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玉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继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尚幸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再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旭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宁　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小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震宇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淑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丽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朝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普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勾尚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鹏飞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宁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秋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林林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和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金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志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巩利萍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浩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高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志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海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铸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长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尚华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小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景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世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　魁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伟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卫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7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秀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红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登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海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宪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明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云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小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晓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　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大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胥　勇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海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德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承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广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仍芳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圣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玉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金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万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志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青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丹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慧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永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智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绍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新兴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瞿志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记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龚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大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雄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向鹏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劲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勇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从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乾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世秋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新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延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开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锋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智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新军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福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佐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小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宁晓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永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辉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正银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飞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詹必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文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波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全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俊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官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轻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占丰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星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　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殿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昌清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建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保卫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焱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谷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道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维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军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隋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石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茂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邦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斌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旭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复华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拾晓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会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冶继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莫首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卜传新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卢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念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克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承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芳英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巨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琼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海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唐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1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浩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继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得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敏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守伟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耀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胜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希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培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永兵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兴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冬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芝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卫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雄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成建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贻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富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会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剑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建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爱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辉生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柱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继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丽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胜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玉兵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卓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雄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小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振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迂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伟芳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凤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符盟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云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振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高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继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满仓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立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世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起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小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志刚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文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万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剑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爱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春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伟贤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岳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仕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圣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发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文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锐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　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玉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新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志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立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伟平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根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晓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经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庆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玉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允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云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文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玲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剑明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权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勤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莫玉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勇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思访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志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振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乐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计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国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灵芝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锡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华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国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月芬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刚　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屈振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增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友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邦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忠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兴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福权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匡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永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祥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健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明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新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祥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天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付利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8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定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兴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宗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志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元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危小灵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贻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先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建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明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友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建伟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添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学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立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军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明伟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正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红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林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庆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晓容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光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易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明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永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涛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兴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洪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素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柯其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国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明华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光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宇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定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贵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宣晓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利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安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登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贤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皓勇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志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朝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波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振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启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德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光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旭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长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　寿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文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长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长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智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叶松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循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刁胜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6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凤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友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窦文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和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海鲲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良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利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月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文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芳俊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伟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朝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志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华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官卫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国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慧华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江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方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亚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成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从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兴会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高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晓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元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　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光志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彬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伟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亚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宗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金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福营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锐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元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成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爱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晏才彬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荣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朝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恩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化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利军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相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　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泽忠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云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谷元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伯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胜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伏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明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云峰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5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正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增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乐有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海波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艾春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茂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定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瑞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红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小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绍云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淑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明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子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占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剑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刘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绪玲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涌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丽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灵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红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文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文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春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国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怀会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贵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正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思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母庆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光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世全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子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艾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培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兆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　荣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天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伟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卫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文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鑫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荣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才　歆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臧跃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茂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武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金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乾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鸿君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江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时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岗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鲁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英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庆军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永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振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仁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建刚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中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向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群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金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高民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永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军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朋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一瑞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雷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平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大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新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党征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汝威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云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　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光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栋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东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耀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厚　恩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志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汉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达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鸿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彦林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占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天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　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永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兴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靓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增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昭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宁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阙　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惠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志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8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子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伟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艳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纳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宝燕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会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军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一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荣维冬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金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谷超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光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遂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启高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敏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希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吉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智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楚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郧疆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　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文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宇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彦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新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海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海东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海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广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惊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彩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希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春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俊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轩莉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伏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彦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小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上尚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春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凌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新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宁振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广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古彩霞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俊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俊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双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春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雨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胜旗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国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永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兰体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良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跃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勇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学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宏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宇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云虎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德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海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忠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希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荣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3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金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哲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红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俊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庆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兴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智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强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玉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家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竹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　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建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坤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理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延忠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宇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博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桐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秋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学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彦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淑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宝垒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彦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志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　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付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生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内蒙古自治区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郎春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慧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别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　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　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永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迎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　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乙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云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云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金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卞正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永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疏礼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鲁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礼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政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小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　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鑫东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朋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其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永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大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　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相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春锦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学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广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必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士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秀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典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力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希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玉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敬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世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　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和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8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岩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海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光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红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明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广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德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巩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红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太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瑞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礼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贤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雁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超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静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宏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忠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桂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建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明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清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爱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6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建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桐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延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吉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俊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孟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素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海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绪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仲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珂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修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开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明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升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士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来民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登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　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　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祥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文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海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立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根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传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志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忠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鑫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赫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昊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文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金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赤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久昌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宗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伟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　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华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丁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小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德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桃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学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炳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继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　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国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洋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　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恒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羊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维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德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保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智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锦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昌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明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飞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冠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涛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承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小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　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福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明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美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应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宾凌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传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崇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攀嵘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玉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俊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海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建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文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冬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雪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东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百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甘肃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懋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青海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　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生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保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慧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重新注册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谯家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国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艳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戚文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明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江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鸣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献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安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司红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光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社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作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兆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国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浩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凯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孙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家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正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文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0:00Z</dcterms:created>
  <dc:creator>User</dc:creator>
  <dc:description/>
  <dc:language>en-US</dc:language>
  <cp:lastModifiedBy>wushanshan</cp:lastModifiedBy>
  <dcterms:modified xsi:type="dcterms:W3CDTF">2013-05-30T07:4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