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440"/>
        <w:gridCol w:w="1223"/>
        <w:gridCol w:w="1223"/>
        <w:gridCol w:w="1223"/>
      </w:tblGrid>
      <w:tr>
        <w:trPr/>
        <w:tc>
          <w:tcPr>
            <w:tcW w:w="8778" w:type="dxa"/>
            <w:gridSpan w:val="7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"/>
              <w:gridCol w:w="1204"/>
              <w:gridCol w:w="1204"/>
              <w:gridCol w:w="1204"/>
              <w:gridCol w:w="1204"/>
              <w:gridCol w:w="1204"/>
              <w:gridCol w:w="120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周艳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1700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459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4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忠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加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艳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颖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任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敬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顺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庆会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丽丽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隋英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晓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佳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长海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亚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窦学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　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俊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踪秋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琳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景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　英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凡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冠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利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增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晋宝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海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中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大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汝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京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舒　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洪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宇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洪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玉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亚鑫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声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桂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双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鹏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奇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玉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文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庆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焕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烈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宇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燕志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佟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成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文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俊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军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娟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艳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运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西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富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秀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恒亮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斌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兆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高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美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新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雪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利业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佳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宗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淑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海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亚岚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治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新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玉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兴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远川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永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铁云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恩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军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利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海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高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艳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焕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劲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东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满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兴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宝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家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益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庆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琦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畅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宝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翠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鹏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广庆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明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宝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辛若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仲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彦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　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振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景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苑得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国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福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伟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艳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良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祥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孝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小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子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宏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江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秉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庆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素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益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占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力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彦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子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志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丽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岳伏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士乾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建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献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永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卫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增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胜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玲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东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宫方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宁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九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剧景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安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东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荣洪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瑞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鲁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米晓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燕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宝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姬　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原志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玉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贤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继昌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玉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志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元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继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晓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永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聪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海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亚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大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耀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飞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国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长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蔺　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茹日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瑞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利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凯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毅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鹏程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秋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国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一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星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国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腾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永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国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冷巨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轶哲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成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德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伟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少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维利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　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文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海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国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兴胜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立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艾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万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　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益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　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亚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恩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　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世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成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原　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原　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柏永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明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广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敬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喻付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若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淑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兴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63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清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继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宫玉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祝立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　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宿树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俊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鸿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艳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剑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凤云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景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洪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宝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利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学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兆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昊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宏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洪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文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凤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宝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振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彦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祥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玥</w:t>
                  </w:r>
                  <w:r>
                    <w:rPr>
                      <w:rFonts w:ascii="仿宋;Arial Unicode MS" w:hAnsi="仿宋;Arial Unicode MS" w:cs="仿宋_GB2312" w:eastAsia="仿宋;Arial Unicode MS"/>
                      <w:sz w:val="32"/>
                      <w:szCs w:val="32"/>
                    </w:rPr>
                    <w:t>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福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清雨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美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跃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艳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宝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解　枫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立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德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成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瑞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奕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艳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宫艳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亚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栾德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井　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荣跃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绍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喜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洪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小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延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栾大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明浩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　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海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长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亚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志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允锋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淑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海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晓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那吉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日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英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英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立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忠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郎惠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佰刚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柏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振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战铁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永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志成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士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宜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淑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万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远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永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伟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晓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铁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金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长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文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庆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福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研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增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金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怡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立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龙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荣祥武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立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映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业凯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亚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凌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羡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信继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关　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凤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成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光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东　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　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玉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庆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士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建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维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人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爱晶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义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琚玉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洪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晋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振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海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蕴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益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红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国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菁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维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振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卫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鑫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国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万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建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锦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国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月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宇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飞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英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国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和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宝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福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高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兆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习　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昊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春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巍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学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曙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廷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志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涂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其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赫广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智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绪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巩丽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旭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　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旺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有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寿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86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伟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莫　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丁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军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加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福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永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晨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洪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春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铁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益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文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宁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中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前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永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志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菲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苑　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善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传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刘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庆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云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甘　钧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琦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卫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晔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永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　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红卡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金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帮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任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善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广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建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霏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建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永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娟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宫德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伟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明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云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和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国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柯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鹏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晓伟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中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道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富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达芝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世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匡立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进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友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卫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建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乃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海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枫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云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国荣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伯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　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维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俞明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梅学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琚丽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贺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小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洪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秋忠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学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元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桂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留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田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晋德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迎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和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论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朝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新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艳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金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静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晓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亚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陈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芬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　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献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林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婷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佟　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明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长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玉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正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庆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新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华志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圣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湘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洪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纵瑞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小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爱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艳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屠华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兰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文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永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崇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青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玉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本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现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飞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海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令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艳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冬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小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春锋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正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安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武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大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东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仇志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边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芮新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占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庭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鲁新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丰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福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春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包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善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俞南定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郦　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鑫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小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富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隋延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敏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刚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益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舒定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亚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那丽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海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华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望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桂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国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志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正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子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汉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和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应海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鑫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向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春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卫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方晓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焕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小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志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钰全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正活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如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雪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丽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耀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焦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林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君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许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姬　伟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德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成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武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建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全胜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　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红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俊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涂祖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瑞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赫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永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红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胜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伍章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德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锡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承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夏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叶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舒韩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丰海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芝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舒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惠汝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纪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传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家海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天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振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思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伟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媛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传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祝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金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春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芮元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松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方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书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少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滕晓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锦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晓白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东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文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利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锡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绍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中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兴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锐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焕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官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柯瑜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剑飞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文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亚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启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晓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设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克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温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德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清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哲毅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9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万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荣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生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小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华滨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冬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兴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　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春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峻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炎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元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建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昕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崇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善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启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树春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希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忠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宇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晓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龙　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阳小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旭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　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有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爱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焜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建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宝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翁华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水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萍斌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俊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川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军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兴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存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仁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跃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晓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盖江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海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静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朝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兆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金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耀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晓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祁宝余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长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晓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善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亢文峥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宁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文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殿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彦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冬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小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振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令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利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　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永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烨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俊山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贯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时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漫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中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若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俊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站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金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培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广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高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玉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彦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素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国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德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同恩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仓振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海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普春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尚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世俭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耀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国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立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建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仲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壮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金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台德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愿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军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清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满运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志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冰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宏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佳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维山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海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利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向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绍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慧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康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天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全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延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梦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汉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小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艾国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明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敬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柏金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　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东立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越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高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喜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汉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勋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幸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童焕初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大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学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秋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晓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成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其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天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家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华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傅　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　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詹胜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覃于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正中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　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亮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早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中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政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娇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仲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永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志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世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子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昭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雄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宏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殷灿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全　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毅楠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伍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关卜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禹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奇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皮远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生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长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小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甜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9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洪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茂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福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宁伟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军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建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健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小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鑫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佟明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吉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辉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紫忠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玉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仇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素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来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远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守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锦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庭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刘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灵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柯秋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李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炳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保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新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孝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春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浩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卫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学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赖华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维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连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梓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洪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汉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辉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国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臣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顶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光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优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火高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德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盛文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宗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帆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湘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海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圣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双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灿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继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培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永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超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势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玉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成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永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令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沙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麦杏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勋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维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承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玉佩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永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旭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全朝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伟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荣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世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小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世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　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兰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长春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锐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利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宪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廷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润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海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仲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安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金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道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云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元松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劳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艳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长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兵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铁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海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华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兴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牟　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光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天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朝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军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连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明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尽才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安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贲伟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济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碧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　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会强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维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小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向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万金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震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成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颖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代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牟　亮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维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品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伟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志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易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运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文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孝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应益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连平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温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乐晓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正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饶卫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欧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其林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贺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占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兴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俊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建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兴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永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春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尚雄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军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汝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鄢建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林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必武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彦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德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丽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顺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晓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永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文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培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　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绍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少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光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联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善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忠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拉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维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飞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荆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少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席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满发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民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苟家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项明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冉　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云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明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恩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耀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永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长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光同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财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维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维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世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家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　云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生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祁　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玲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永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晓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费秀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奚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大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青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毅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周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逸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胤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立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奠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胥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忠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晓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小波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甫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树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海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贤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廉营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梅永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忠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学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舒　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09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汪新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郁万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肖春凯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旭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奋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熊正朝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庄　涛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树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蓝柳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代金刚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金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吕　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立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力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　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智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长江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永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立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学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建忠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子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代杏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邢志刚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友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宝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　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风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薛天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唐洪文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昌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商满合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杜云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　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何思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佳伟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建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郝广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崔　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范松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陆元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增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叶　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　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薛　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姚树涛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丽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蒋煜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震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沙从兵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沈菊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焦恒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于学建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于法鑫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德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钱　瑛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美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及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邹金成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孔爱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毛石根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范国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许　丹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凌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严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孟　开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道荣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虞国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侯聚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贤刚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彭炤</w:t>
            </w: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肖宗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马存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曙洲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冶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红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叶刚锋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喻海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洪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贺朝晖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金广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蔡传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汪　军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田丽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俊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怀宾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汪正节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旺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汪诚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冯　英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钟志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　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马先兵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孙成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永乔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林　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铁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进腾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鸿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志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　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小琴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玉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江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赖登峦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黎维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冯兴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韩志文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廖日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彭爱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温俊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廖辉阳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海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文钦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艳萍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熊雪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冬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学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　琳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杜双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于世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袁连军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文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立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文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柳志华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广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雅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段国仁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振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春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连卫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施钢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建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楚豫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虞志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胡永晖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宝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　兴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晏著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韩建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曹　毅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彭　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　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胡付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志超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蒋　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永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万林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德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丁建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夏建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方　伟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国方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建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　强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欧阳志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长青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　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林义阳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立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邹香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宋庆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任俊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志成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蒋　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曾志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田　华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庄光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云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石良茂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　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宗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赖习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牟一兵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翁国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　学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洁新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何海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　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新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阮荣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光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旺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　凯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　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德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谭大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陶昱汀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军委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漆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谭海燕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石绍武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飞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国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婷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文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绪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胡庭云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录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志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发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梅庆甫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宗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ascii="仿宋;Arial Unicode MS" w:hAnsi="仿宋;Arial Unicode MS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"/>
              <w:gridCol w:w="1204"/>
              <w:gridCol w:w="1204"/>
              <w:gridCol w:w="1204"/>
              <w:gridCol w:w="1204"/>
              <w:gridCol w:w="1204"/>
              <w:gridCol w:w="120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重新注册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浩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声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曙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成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绍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占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宪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玮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竻</w:t>
                  </w:r>
                  <w:r>
                    <w:rPr>
                      <w:rFonts w:ascii="仿宋;Arial Unicode MS" w:hAnsi="仿宋;Arial Unicode MS" w:cs="仿宋_GB2312" w:eastAsia="仿宋;Arial Unicode MS"/>
                      <w:sz w:val="32"/>
                      <w:szCs w:val="32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士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深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读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修兴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庆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明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赖寿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美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小毅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作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永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淑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司徒水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彦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东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ascii="仿宋;Arial Unicode MS" w:hAnsi="仿宋;Arial Unicode MS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6:00Z</dcterms:created>
  <dc:creator>User</dc:creator>
  <dc:description/>
  <cp:keywords/>
  <dc:language>en-US</dc:language>
  <cp:lastModifiedBy>微软用户</cp:lastModifiedBy>
  <dcterms:modified xsi:type="dcterms:W3CDTF">2013-07-02T06:56:00Z</dcterms:modified>
  <cp:revision>2</cp:revision>
  <dc:subject/>
  <dc:title>附件：</dc:title>
</cp:coreProperties>
</file>