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3"/>
              <w:gridCol w:w="1158"/>
              <w:gridCol w:w="1158"/>
              <w:gridCol w:w="1158"/>
              <w:gridCol w:w="1158"/>
              <w:gridCol w:w="1492"/>
              <w:gridCol w:w="115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余杰良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2045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/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一级建造师注册条件的人员名单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胡元生陈红星陈绍军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余杰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士兵张　磊施文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小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东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凯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久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建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世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钦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立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晓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云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京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伟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华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恒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传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昌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久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海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明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海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树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长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利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鹄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晓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进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元子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其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明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素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颖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树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政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明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玉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磊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成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新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靖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守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昌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金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正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　麟李　浩张志国张振禹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赵富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淑玲赵增浩戴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承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晨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永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爱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知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鑑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津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月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守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雅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克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东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平李凯峰成国良辛凤梅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寿彦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岳臣刘　岩郝金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英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迎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二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昱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玉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彦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二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柏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坤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运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仲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娜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宾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厚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连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九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传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东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郅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世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振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立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桂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士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军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玉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向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军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欣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彦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阁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利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敏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洪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者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富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晓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忠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志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锋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依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润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亚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根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长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志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战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东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连堂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西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卫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红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庆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淑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乃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书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玉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自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春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培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义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红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显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素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会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会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苏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书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正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戌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仁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朋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钟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艳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鲁华亢黎明戴荣兵张晓军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刘　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明辉赵向东周先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昱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梅张弼强张　桓安丽艳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宗绪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董林冲喜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子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志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德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冬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全志谢　伟付建华张　洁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韩　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清杨建文徐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立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长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成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宪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秉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洪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鑫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积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宝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巴玉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广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君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斌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世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长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喜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考文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国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楠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庆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孝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继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刿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日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宁鲁王占红何东春李宝良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杜敏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玉姝刘艳玲刘亚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泗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承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义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训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保国陈　江童　维韩　洋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伟崔英一王宏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濮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顺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计　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贵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彬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凯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逄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菁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磊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淑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凤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维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素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延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志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新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竹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天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典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苗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振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炳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贤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从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保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霖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波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家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健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明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国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育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继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林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旭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宏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家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正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聚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在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勤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仁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明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怀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同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伟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林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礼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文潘秀宏徐邦坤徐兰英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陈申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旺杨畅浩王艳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亚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鹭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玉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祚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万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长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士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华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龙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新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以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冬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学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媛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友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贤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洪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　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　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平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维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文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月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广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贵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龙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春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淑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国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耀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欢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中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永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玉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燕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松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稽世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久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仲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五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炳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万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佳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二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文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银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萌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素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栋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小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麒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燕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玉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鹏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贤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　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　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朱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红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伟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攸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双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慧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广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毅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加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锡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术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亭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冬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晶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　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银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士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铁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春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国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静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生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桂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瑾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慎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江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时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宝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远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福燕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春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旺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利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江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亚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建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惠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伏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加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佳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国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书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冬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杰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常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太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自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四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业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正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宪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玉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益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伍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吉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祥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翠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林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能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松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罗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巨万夫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忠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宏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仲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合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锡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利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峥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鸿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逸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培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桂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朝堂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富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电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春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安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凌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坚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益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保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胜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元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光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超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　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为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凯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湘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卫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传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芳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园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向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林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赵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东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煜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海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马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发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小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长月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兴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养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鹏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维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志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爱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李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守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少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宇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明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建兴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乾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行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荣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山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辰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田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年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广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梅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爱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思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小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步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锦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祝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晓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永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兆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碧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进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玉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纪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亮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洪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培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其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海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兵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家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朋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健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飞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虎丘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春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平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亚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春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义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双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夫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法永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继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建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明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培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高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建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志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正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国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贤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道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成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献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庆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殿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庆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庆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配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朝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马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朝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安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文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崔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锡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振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俊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燕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瑞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沐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跃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森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金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海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入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为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林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玲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昌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荷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利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利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升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莉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富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明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宗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周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治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忠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义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双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家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海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美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太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益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党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钢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士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明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宝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茂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云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国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宪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从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金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郁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始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菊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苏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长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振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大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子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福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锋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鹏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渠明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凤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圣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文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明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正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成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利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荣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公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成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春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翠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荷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华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树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风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昌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树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玉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复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堂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兆敏赵子锋张少林陈　展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孙秋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厚朴黄银圣吴　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若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玉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鑫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会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玉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忠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贞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宝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晨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贵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曙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春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东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亚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玉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为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传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时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时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新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沐贤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秀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福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孝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菊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青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维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魏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　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伟张俊兰姚明生王鹏越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邓宇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锋吴江平王　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智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润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会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泳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业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展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寿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祥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保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家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友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贞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志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仕晓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永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协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洪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勋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战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贵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旭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念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恒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增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金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丰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身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鸿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国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守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本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彦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斌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秀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  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宫本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 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云辛　炎李金亮李彩丽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王　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常宝尹玉海张守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文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海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金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彬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茂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新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伟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先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幸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海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孔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宗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咸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繁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万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豪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志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建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文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　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婷朱红华陈　鹏张金彦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郑德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连文潘永磊陈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会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明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志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长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贞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慧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大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胜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卫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铁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力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洪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美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开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兆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西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卫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艳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利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干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建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波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培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国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可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志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英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萍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铁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东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江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竹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富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凌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方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义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厚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秋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金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进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密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洪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连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桂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令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慧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霄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维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艳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春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燕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毅胡德静罗韧强陈建贤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肖　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学工曾　龙郑阳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定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帖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创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定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平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开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卫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美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圣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中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洁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建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伍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攀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更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松任师强刘永田史水法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梁刚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敏文孙慧俐荀慧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广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来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欣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区　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石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芬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申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越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永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兴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茅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浩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金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修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耐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一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胜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茹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辉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台沐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正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徐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伟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群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信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孝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友国王　利黄秀刚孙军朝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群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峰张宝刚林育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忠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维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定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剑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青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进吉陈寿基张传营曹晓峰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仇在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任进军褚玉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均曾兴权曾　静余运涛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李学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朝强王　为李映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政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创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柏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启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勇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家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晓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道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秀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兴王　玲沈志飞李应仲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何晏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英杰于晓俊曾峥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启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永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牡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方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正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宝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因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花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连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恒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翠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良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章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胜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车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常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周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业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礼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民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昌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仕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昌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凡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佑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　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建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业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仕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森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受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雪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裕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凤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朝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思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治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永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钦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兴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茂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洪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祖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勇张广宇任德玲郑学科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梁志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凤琼付三勇赵国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禹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鱼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健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剑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　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保军李　浩左平英郭红梅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石慧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筠阳大兵李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世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月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朝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超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勇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建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季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伟马振华赵金明 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广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车修利曲振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朕李万虎李全东王　坤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郭素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浦兴学蒋志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亢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轩朱丽丽吕新会唐维波</w:t>
                  </w:r>
                  <w:r>
                    <w:rPr>
                      <w:rFonts w:ascii="仿宋_GB2312" w:hAnsi="仿宋_GB2312" w:cs="Times New Roman" w:eastAsia="仿宋_GB2312"/>
                      <w:sz w:val="32"/>
                      <w:szCs w:val="32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建新朱晓燕曹晓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军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江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华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修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晋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宁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绘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菊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丽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朝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寿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世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晓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立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宏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亮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汉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孝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春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卫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青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正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刘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亚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洁</w:t>
            </w:r>
            <w:r>
              <w:rPr>
                <w:rFonts w:ascii="仿宋_GB2312" w:hAnsi="仿宋_GB2312"/>
                <w:sz w:val="32"/>
                <w:szCs w:val="32"/>
              </w:rPr>
              <w:t>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瑞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崇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甫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锦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洪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汉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毅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伸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桂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玲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日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　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闻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彩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向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美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　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天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晶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曙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默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春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孝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泽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正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瞿行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国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洪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晓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宝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长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时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陆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艳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守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雄飞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向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金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友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　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隽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冬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　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国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国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合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绍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小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　</w:t>
            </w:r>
            <w:r>
              <w:rPr>
                <w:rFonts w:ascii="仿宋_GB2312" w:hAnsi="仿宋_GB2312"/>
                <w:sz w:val="32"/>
                <w:szCs w:val="32"/>
              </w:rPr>
              <w:t>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安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大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志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文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树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1"/>
        <w:gridCol w:w="595"/>
        <w:gridCol w:w="595"/>
        <w:gridCol w:w="595"/>
        <w:gridCol w:w="595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永晶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坤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中华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远春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坚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　洪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思祥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波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重华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道兵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爽奕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占胜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行泉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俊斌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冠海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红英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月华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学文</w:t>
            </w:r>
          </w:p>
        </w:tc>
        <w:tc>
          <w:tcPr>
            <w:tcW w:w="213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红人建筑人才网</w:t>
      </w:r>
    </w:hyperlink>
    <w:hyperlink r:id="rId3">
      <w:r>
        <w:rPr>
          <w:rStyle w:val="InternetLink"/>
        </w:rPr>
        <w:t>www.gkhr.net</w:t>
      </w:r>
    </w:hyperlink>
    <w:r>
      <w:rPr/>
      <w:t xml:space="preserve"> </w:t>
    </w:r>
    <w:r>
      <w:rPr/>
      <w:t>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khr.net/" TargetMode="External"/><Relationship Id="rId3" Type="http://schemas.openxmlformats.org/officeDocument/2006/relationships/hyperlink" Target="http://www.gkh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8:00Z</dcterms:created>
  <dc:creator>User</dc:creator>
  <dc:description/>
  <cp:keywords/>
  <dc:language>en-US</dc:language>
  <cp:lastModifiedBy>微软用户</cp:lastModifiedBy>
  <dcterms:modified xsi:type="dcterms:W3CDTF">2013-07-31T08:00:00Z</dcterms:modified>
  <cp:revision>14</cp:revision>
  <dc:subject/>
  <dc:title>附件：</dc:title>
</cp:coreProperties>
</file>