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附件</w:t>
      </w:r>
      <w:r>
        <w:rPr>
          <w:rFonts w:cs="宋体;SimSun" w:ascii="宋体;SimSun" w:hAnsi="宋体;SimSun"/>
          <w:sz w:val="32"/>
          <w:szCs w:val="32"/>
          <w:lang w:val="en-GB"/>
        </w:rPr>
        <w:t>1: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核通过的检测项目及参数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新申报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高新卓泰建筑工程质量检测有限公司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5"/>
        <w:gridCol w:w="4502"/>
      </w:tblGrid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57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水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（筛分法、比表面积法）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强度</w:t>
            </w:r>
          </w:p>
        </w:tc>
      </w:tr>
      <w:tr>
        <w:trPr>
          <w:trHeight w:val="5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标准稠度用水量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胶砂流动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建筑用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砂坚固性（压碎指标法）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粉含量（亚甲蓝试验）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 、建筑用卵、碎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 、轻集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型系数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 、混凝土用掺合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抗压强度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表面积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 、砖、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5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能力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 、砌块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 、建筑用钢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伸长率</w:t>
            </w:r>
          </w:p>
        </w:tc>
      </w:tr>
      <w:tr>
        <w:trPr>
          <w:trHeight w:val="5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5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力伸长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面收缩率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 、钢筋焊接接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 、钢筋机械连接接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 、混凝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劈裂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冻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混凝土的残余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砌筑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 、防水卷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厚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（拉力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 、防水涂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伸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干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干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 、内外墙涂料、腻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的状态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膜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盖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比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洗涮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料耐冻融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粘污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 、天然石材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 、岩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 、土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界限含水率（液限、塑限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载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 、混凝土预制构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或抗裂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饰面砖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和表面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破坏荷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模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饰面砖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 、室外安装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避雷接地电阻值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绝缘电阻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栏杆水平推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 、排水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管道严密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三 、土工合成材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、几何尺寸及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条带拉伸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握持拉伸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顶破强度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刺破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延米拉伸屈服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定延伸长拉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 、门窗型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和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主型材的厚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型材的直线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主型材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 、胶粉聚苯颗粒、无机保温浆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湿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蓄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线性收缩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六 、胶粉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初凝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终凝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浸水拉伸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七 、聚苯颗粒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筛孔筛余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八 、界面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原强度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耐水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耐冻融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九 、抗裂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操作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在可操作时间内拉伸粘结强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常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浸水拉伸粘结强度（常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d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浸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 、耐碱网格布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长度、宽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孔中心距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断裂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强力保留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一 、柔性耐水腻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打磨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水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96h)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94h)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柔韧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贮存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二 、热镀锌电焊网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丝径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孔大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焊点抗拉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镀锌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三 、弹性底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干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干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增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四 、面砖粘结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原强度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耐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耐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耐冻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线性收缩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五 、面砖勾缝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颜色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常温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浸水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透水性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六 、胶粘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与水泥砂浆的拉伸粘结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与水泥砂浆的拉伸粘结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与膨胀聚苯板的拉伸粘结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与膨胀聚苯板的拉伸粘结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操作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七 、抹面胶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原强度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耐水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耐冻融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柔韧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操作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八 、模塑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垂直于板面方向的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九 、挤塑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 、外墙内保温板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面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弯荷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冲击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一 、建筑用岩棉、矿渣棉绝热制品、膨胀珍珠岩热制品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量吸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量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二 、泡沫混凝土、全轻混凝土、加气混凝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三 、塑料锚栓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颗锚栓抗拉承载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四 、膨胀珍珠岩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量含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均匀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五 、外墙外保温系统现场检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材料与基层的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后置锚固件的锚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节能构造现场实体检测钻芯法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六 、墙体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环境质量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室内环境污染物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甲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氡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氨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总挥发性有机化合浓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TVOC)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土壤中氡浓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板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游离甲醛释放量（干燥器法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_GBK" w:ascii="方正小标宋_GBK" w:hAnsi="方正小标宋_GBK"/>
        <w:sz w:val="21"/>
        <w:szCs w:val="21"/>
      </w:rPr>
      <w:t>-</w:t>
    </w:r>
    <w:r>
      <w:rPr>
        <w:rFonts w:eastAsia="方正小标宋_GBK" w:ascii="方正小标宋_GBK" w:hAnsi="方正小标宋_GBK"/>
        <w:sz w:val="21"/>
        <w:szCs w:val="21"/>
      </w:rPr>
      <w:fldChar w:fldCharType="begin"/>
    </w:r>
    <w:r>
      <w:rPr>
        <w:sz w:val="21"/>
        <w:szCs w:val="21"/>
        <w:rFonts w:eastAsia="方正小标宋_GBK" w:ascii="方正小标宋_GBK" w:hAnsi="方正小标宋_GBK"/>
      </w:rPr>
      <w:instrText xml:space="preserve"> PAGE </w:instrText>
    </w:r>
    <w:r>
      <w:rPr>
        <w:sz w:val="21"/>
        <w:szCs w:val="21"/>
        <w:rFonts w:eastAsia="方正小标宋_GBK" w:ascii="方正小标宋_GBK" w:hAnsi="方正小标宋_GBK"/>
      </w:rPr>
      <w:fldChar w:fldCharType="separate"/>
    </w:r>
    <w:r>
      <w:rPr>
        <w:sz w:val="21"/>
        <w:szCs w:val="21"/>
        <w:rFonts w:eastAsia="方正小标宋_GBK" w:ascii="方正小标宋_GBK" w:hAnsi="方正小标宋_GBK"/>
      </w:rPr>
      <w:t>6</w:t>
    </w:r>
    <w:r>
      <w:rPr>
        <w:sz w:val="21"/>
        <w:szCs w:val="21"/>
        <w:rFonts w:eastAsia="方正小标宋_GBK" w:ascii="方正小标宋_GBK" w:hAnsi="方正小标宋_GBK"/>
      </w:rPr>
      <w:fldChar w:fldCharType="end"/>
    </w:r>
    <w:r>
      <w:rPr>
        <w:rFonts w:eastAsia="方正小标宋_GBK" w:ascii="方正小标宋_GBK" w:hAnsi="方正小标宋_GBK"/>
        <w:sz w:val="21"/>
        <w:szCs w:val="21"/>
      </w:rPr>
      <w:t>-</w:t>
    </w:r>
  </w:p>
  <w:p>
    <w:pPr>
      <w:pStyle w:val="Footer"/>
      <w:rPr>
        <w:rFonts w:ascii="方正小标宋_GBK" w:hAnsi="方正小标宋_GBK" w:eastAsia="方正小标宋_GBK"/>
        <w:sz w:val="21"/>
        <w:szCs w:val="21"/>
      </w:rPr>
    </w:pPr>
    <w:r>
      <w:rPr>
        <w:rFonts w:eastAsia="方正小标宋_GBK" w:ascii="方正小标宋_GBK" w:hAnsi="方正小标宋_GBK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sz w:val="21"/>
        <w:szCs w:val="21"/>
      </w:rPr>
      <w:t>-</w:t>
    </w: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7</w:t>
    </w:r>
    <w:r>
      <w:rPr>
        <w:sz w:val="21"/>
        <w:szCs w:val="21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4:00Z</dcterms:created>
  <dc:creator>Lenovo User</dc:creator>
  <dc:description/>
  <cp:keywords/>
  <dc:language>en-US</dc:language>
  <cp:lastModifiedBy>c</cp:lastModifiedBy>
  <cp:lastPrinted>2013-08-08T17:33:00Z</cp:lastPrinted>
  <dcterms:modified xsi:type="dcterms:W3CDTF">2013-08-08T10:10:00Z</dcterms:modified>
  <cp:revision>62</cp:revision>
  <dc:subject/>
  <dc:title/>
</cp:coreProperties>
</file>