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  <w:lang w:val="en-GB"/>
        </w:rPr>
        <w:t>附件</w:t>
      </w:r>
      <w:r>
        <w:rPr>
          <w:rFonts w:cs="宋体;SimSun" w:ascii="宋体;SimSun" w:hAnsi="宋体;SimSun"/>
          <w:sz w:val="32"/>
          <w:szCs w:val="32"/>
          <w:lang w:val="en-GB"/>
        </w:rPr>
        <w:t>2</w:t>
      </w:r>
      <w:r>
        <w:rPr>
          <w:rFonts w:ascii="宋体;SimSun" w:hAnsi="宋体;SimSun" w:cs="宋体;SimSun"/>
          <w:sz w:val="32"/>
          <w:szCs w:val="32"/>
          <w:lang w:val="en-GB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核通过的检测项目及参数表（增项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重庆市渝北区建设工程质量监督站检测所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224"/>
        <w:gridCol w:w="4502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数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见证取样检测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、水质分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采样、保存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氯化物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铜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锰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镉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铅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、汞</w:t>
            </w:r>
          </w:p>
        </w:tc>
      </w:tr>
      <w:tr>
        <w:trPr>
          <w:trHeight w:val="58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、臭和味（嗅和味）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、肉眼可见物</w:t>
            </w:r>
          </w:p>
        </w:tc>
      </w:tr>
      <w:tr>
        <w:trPr>
          <w:trHeight w:val="33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、溶解性总固体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、建筑外墙保温系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传热系数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制品检测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混凝土和钢筋混凝土排水管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保护层厚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混凝土强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建筑用管材、管件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颜色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不透光性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规格尺寸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维卡软化温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断裂伸长率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、熔体质量流动速率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、锰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、铜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、隔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、铅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、汞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、硝酸盐（以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计）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、高锰酸钾消耗量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、蒸发残渣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、臭和味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、肉眼可见物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、溶解性总固体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市政用管材、管件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颜色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不透光性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规格尺寸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维卡软化温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断裂伸长率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、熔体质量流动速率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pH</w:t>
            </w:r>
            <w:r>
              <w:rPr>
                <w:color w:val="000000"/>
                <w:sz w:val="22"/>
                <w:szCs w:val="22"/>
              </w:rPr>
              <w:t>值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、锰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、铜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、隔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、铅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、汞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、硝酸盐（以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计）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、高锰酸钾消耗量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、蒸发残渣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、臭和味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、肉眼可见物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、溶解性总固体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通风管检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尺寸允许偏差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电线电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绝缘或护套平均厚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绝缘或护套最薄点厚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绝缘或护套外形尺寸（外径）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导体直流电阻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导体截面尺寸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玻璃纤维增强水泥制品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体积密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抗冻性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重庆佳维建设工程质量检测有限公司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铜梁检测站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25"/>
        <w:gridCol w:w="4502"/>
      </w:tblGrid>
      <w:tr>
        <w:trPr>
          <w:trHeight w:val="3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建设用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石粉含量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坚固性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云母含量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模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、建设用卵石、碎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现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碎指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片状颗粒含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坚固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粒径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轻集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筒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观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空隙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粒径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水泥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稠度用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凝结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胶砂流动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比表面积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粉煤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需水量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烧失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强度活性指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混凝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渗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气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坍落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泌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力泌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砌筑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立方体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稠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分层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砌墙砖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砌块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天然石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建筑用钢材（限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≤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反复弯曲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屈服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后延伸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冷弯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拉力总伸长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重量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 、钢筋焊接接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位置及特征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性能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 、钢筋机械连接接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向拉伸抗拉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 、土工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界限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分析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比重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孔隙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孔隙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 、防水涂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固体含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接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延伸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性（低温弯折性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 、防水卷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力（拉伸强力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位面积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 、混凝土预制构件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承载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挠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裂检验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裂缝宽度、深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 、建筑保温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54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九 、胶粉聚苯颗粒保温浆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 、泡沫混凝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一 、绝热用聚苯板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稳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几何尺寸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二 、外墙外保温系统现场检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保温材料与基层的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节能构造现场实体钻芯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后置锚固件的锚固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三、岩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轴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毛体积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比重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四 、锚栓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承载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门窗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建筑门窗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气密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水密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风压性能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重庆佳维建设工程质量检测有限公司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渝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72"/>
        <w:gridCol w:w="4607"/>
      </w:tblGrid>
      <w:tr>
        <w:trPr>
          <w:trHeight w:val="3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330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建设用砂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砂的碱活性试验（快速法、砂浆长度法）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、建设用卵石、碎石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碎石或卵石碱活性（快速法、砂浆长度法）</w:t>
            </w:r>
          </w:p>
        </w:tc>
      </w:tr>
      <w:tr>
        <w:trPr>
          <w:trHeight w:val="5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基基础工程检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基坑持力层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基坑、桩端持力层下卧软弱层检测</w:t>
            </w:r>
          </w:p>
        </w:tc>
      </w:tr>
      <w:tr>
        <w:trPr>
          <w:trHeight w:val="54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结构工程检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钢材（钢板、锻件、焊缝）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损探伤</w:t>
            </w:r>
          </w:p>
        </w:tc>
      </w:tr>
      <w:tr>
        <w:trPr>
          <w:trHeight w:val="540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土工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粗粒土和巨粒土的最大干密度试验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隧道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前方地质的变化情况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灾害体的分布及性质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一氧化碳浓度及可燃气体浓度</w:t>
            </w:r>
          </w:p>
        </w:tc>
      </w:tr>
      <w:tr>
        <w:trPr>
          <w:trHeight w:val="270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地质观察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单位：重庆北部新区建设工程质量检测所有限公司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25"/>
        <w:gridCol w:w="4502"/>
      </w:tblGrid>
      <w:tr>
        <w:trPr>
          <w:trHeight w:val="3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58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热镀锌电焊网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丝径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网孔大小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焊点抗拉力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镀锌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、面砖粘结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防水涂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 、陶瓷砖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冻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块砖表面面积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位面积质量</w:t>
            </w:r>
          </w:p>
        </w:tc>
      </w:tr>
      <w:tr>
        <w:trPr>
          <w:trHeight w:val="5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基基础工程检测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地基基础工程检测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地基承载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机具和安全生产用品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钢管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径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壁厚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屈服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后伸长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扁试验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曲试验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、安全网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绳断裂强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冲击强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规格尺寸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裂伸长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系绳断裂强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贯穿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阻燃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 、安全帽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冲击吸收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穿刺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 、钢管脚手架扣件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滑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破坏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扭转刚度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拉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性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 、搅拌机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转速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 xml:space="preserve">单位：重庆市綦江区建筑工程检测中心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25"/>
        <w:gridCol w:w="4502"/>
      </w:tblGrid>
      <w:tr>
        <w:trPr>
          <w:trHeight w:val="3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55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道路工程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路基路面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构造深度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渗水系数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摩擦系数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几何尺寸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路面厚度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实度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混凝土路面强度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弯沉值（贝克曼梁法）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平整度（三米直尺法）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混凝土抗折强度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、无机结合稳定材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大干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佳含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颗粒级配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配合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无侧限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沥青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针入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点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附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 、沥青混合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理论最大相对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马歇尔稳定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流值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矿料级配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沥青含量（油石比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 xml:space="preserve">单位：重庆智恒建科建筑工程质量检测有限公司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25"/>
        <w:gridCol w:w="4502"/>
      </w:tblGrid>
      <w:tr>
        <w:trPr>
          <w:trHeight w:val="3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数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证取样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水泥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稠度用水量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3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烧失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 、建筑用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 、建筑用卵石、碎石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 、轻集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泥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泥块含量</w:t>
            </w:r>
          </w:p>
        </w:tc>
      </w:tr>
      <w:tr>
        <w:trPr>
          <w:trHeight w:val="22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烧失量</w:t>
            </w:r>
          </w:p>
        </w:tc>
      </w:tr>
      <w:tr>
        <w:trPr>
          <w:trHeight w:val="22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放射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 、混凝土拌合用水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氯化物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溶物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可溶物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硫酸盐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 、粉煤灰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标准稠度用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安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放射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 、建筑用钢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 、混凝土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及外观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发泡倍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泌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沉降距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 、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可操作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接强度（原强度、老化循环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玷污性（白色或浅色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 、建材放射性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放射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 、砌块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 、陶瓷砖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破坏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 、天然石材及挂件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最小厚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位面积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 、土工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载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管材、管件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化学介质腐蚀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 、涂料及腻子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涂抹外观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容器中状态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施工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固体含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柔性（低温弯折性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透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伸长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燥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撕裂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加热伸缩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酸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低温稳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碱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涂层耐温变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附着力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透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泛碱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盐析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冷热循环试验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冻融循环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湿热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暴热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柔韧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对比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打磨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 、装饰板、隔墙板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位面积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耐铅笔硬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耐热水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耐龟裂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耐污染腐蚀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耐干热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表面耐香烟灼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热膨胀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断裂荷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冲击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八 、玻璃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遮阳系数（遮蔽系数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可见光反射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可见光透射比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露点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节能检测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 、界面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晾晒时间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胶粘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与基层墙体拉伸粘结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抗裂砂浆及抗裂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不挥发物含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贮存稳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面砖粘结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剪粘结强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温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面砖勾缝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颜色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锚栓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单个锚栓对传热系数增加值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效锚固深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料圆盘直径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塑料套管外径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抹面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拉伸粘结强度（原强度、耐水、耐冻融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 、建筑保温砂浆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软化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冻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膨胀珍珠岩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粒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堆积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质量含水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 、保温吸声材料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外观质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密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厚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及偏差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尺寸稳定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垂直于板面抗拉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绝热性能（热阻）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（湿）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含水（湿）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导热系数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缩强度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缩回弹率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弯荷载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冲击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压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抗折强度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匀温灼烧试验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吸水量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放射性</w:t>
            </w:r>
          </w:p>
        </w:tc>
      </w:tr>
      <w:tr>
        <w:trPr>
          <w:trHeight w:val="2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剩余抗压强度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sz w:val="21"/>
        <w:szCs w:val="21"/>
      </w:rPr>
      <w:t>-</w:t>
    </w:r>
    <w:r>
      <w:rPr>
        <w:rFonts w:eastAsia="方正仿宋_GBK" w:ascii="方正仿宋_GBK" w:hAnsi="方正仿宋_GBK"/>
        <w:sz w:val="21"/>
        <w:szCs w:val="21"/>
      </w:rPr>
      <w:fldChar w:fldCharType="begin"/>
    </w:r>
    <w:r>
      <w:rPr>
        <w:sz w:val="21"/>
        <w:szCs w:val="21"/>
        <w:rFonts w:eastAsia="方正仿宋_GBK" w:ascii="方正仿宋_GBK" w:hAnsi="方正仿宋_GBK"/>
      </w:rPr>
      <w:instrText xml:space="preserve"> PAGE </w:instrText>
    </w:r>
    <w:r>
      <w:rPr>
        <w:sz w:val="21"/>
        <w:szCs w:val="21"/>
        <w:rFonts w:eastAsia="方正仿宋_GBK" w:ascii="方正仿宋_GBK" w:hAnsi="方正仿宋_GBK"/>
      </w:rPr>
      <w:fldChar w:fldCharType="separate"/>
    </w:r>
    <w:r>
      <w:rPr>
        <w:sz w:val="21"/>
        <w:szCs w:val="21"/>
        <w:rFonts w:eastAsia="方正仿宋_GBK" w:ascii="方正仿宋_GBK" w:hAnsi="方正仿宋_GBK"/>
      </w:rPr>
      <w:t>12</w:t>
    </w:r>
    <w:r>
      <w:rPr>
        <w:sz w:val="21"/>
        <w:szCs w:val="21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1"/>
        <w:szCs w:val="21"/>
      </w:rPr>
      <w:t>-</w:t>
    </w:r>
  </w:p>
  <w:p>
    <w:pPr>
      <w:pStyle w:val="Footer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sz w:val="21"/>
        <w:szCs w:val="21"/>
      </w:rPr>
      <w:t>-</w:t>
    </w:r>
    <w:r>
      <w:rPr>
        <w:rFonts w:eastAsia="方正仿宋_GBK" w:ascii="方正仿宋_GBK" w:hAnsi="方正仿宋_GBK"/>
        <w:sz w:val="21"/>
        <w:szCs w:val="21"/>
      </w:rPr>
      <w:fldChar w:fldCharType="begin"/>
    </w:r>
    <w:r>
      <w:rPr>
        <w:sz w:val="21"/>
        <w:szCs w:val="21"/>
        <w:rFonts w:eastAsia="方正仿宋_GBK" w:ascii="方正仿宋_GBK" w:hAnsi="方正仿宋_GBK"/>
      </w:rPr>
      <w:instrText xml:space="preserve"> PAGE </w:instrText>
    </w:r>
    <w:r>
      <w:rPr>
        <w:sz w:val="21"/>
        <w:szCs w:val="21"/>
        <w:rFonts w:eastAsia="方正仿宋_GBK" w:ascii="方正仿宋_GBK" w:hAnsi="方正仿宋_GBK"/>
      </w:rPr>
      <w:fldChar w:fldCharType="separate"/>
    </w:r>
    <w:r>
      <w:rPr>
        <w:sz w:val="21"/>
        <w:szCs w:val="21"/>
        <w:rFonts w:eastAsia="方正仿宋_GBK" w:ascii="方正仿宋_GBK" w:hAnsi="方正仿宋_GBK"/>
      </w:rPr>
      <w:t>13</w:t>
    </w:r>
    <w:r>
      <w:rPr>
        <w:sz w:val="21"/>
        <w:szCs w:val="21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1"/>
        <w:szCs w:val="21"/>
      </w:rPr>
      <w:t>-</w:t>
    </w:r>
  </w:p>
  <w:p>
    <w:pPr>
      <w:pStyle w:val="Footer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34:00Z</dcterms:created>
  <dc:creator>Lenovo User</dc:creator>
  <dc:description/>
  <cp:keywords/>
  <dc:language>en-US</dc:language>
  <cp:lastModifiedBy>c</cp:lastModifiedBy>
  <cp:lastPrinted>2013-08-08T18:16:00Z</cp:lastPrinted>
  <dcterms:modified xsi:type="dcterms:W3CDTF">2013-08-08T10:17:00Z</dcterms:modified>
  <cp:revision>117</cp:revision>
  <dc:subject/>
  <dc:title/>
</cp:coreProperties>
</file>