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9"/>
        <w:gridCol w:w="4695"/>
        <w:gridCol w:w="1134"/>
        <w:gridCol w:w="1096"/>
        <w:gridCol w:w="1096"/>
        <w:gridCol w:w="501"/>
      </w:tblGrid>
      <w:tr>
        <w:trPr>
          <w:trHeight w:val="60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ind w:right="-6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E81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市政桥梁工程检测人员岗位培训实作考试合格名单</w:t>
            </w:r>
            <w:bookmarkEnd w:id="0"/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   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同棪（重庆）国际工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才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同棪（重庆）国际工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同棪（重庆）国际工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小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后勤工程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佑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华盛建筑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永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华盛建筑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升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华盛建筑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邦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佳维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传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佳维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冯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佳维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佳维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清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建土木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峥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建土木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建土木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建土木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建土木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建土木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建土木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成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建土木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建土木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建土木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尚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祖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国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建设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柏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建设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丽飞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晋力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成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晋力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声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桥都路桥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桥都路桥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荣成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监督总站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监督总站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丙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淑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延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交通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交通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钰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交通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九龙建设工程质量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勘测院检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勘测院检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小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市政设计研究院工程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市政设计研究院工程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永川区建设工程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永川区建设工程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曾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中检建筑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国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中检建筑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中检建筑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中检建筑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天润匠心建设工程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三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亚派桥梁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安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亚派桥梁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秀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亚派桥梁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高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岩土工程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致诚建筑工程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致诚建筑工程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中铁建筑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腾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中园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中园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中园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瑜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8:00Z</dcterms:created>
  <dc:creator>o</dc:creator>
  <dc:description/>
  <cp:keywords/>
  <dc:language>en-US</dc:language>
  <cp:lastModifiedBy>o</cp:lastModifiedBy>
  <dcterms:modified xsi:type="dcterms:W3CDTF">2013-08-01T03:38:00Z</dcterms:modified>
  <cp:revision>1</cp:revision>
  <dc:subject/>
  <dc:title/>
</cp:coreProperties>
</file>